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>Приложение №1</w:t>
      </w:r>
    </w:p>
    <w:p>
      <w:pPr>
        <w:pStyle w:val="Normal"/>
        <w:spacing w:lineRule="auto" w:line="240"/>
        <w:jc w:val="right"/>
        <w:rPr/>
      </w:pPr>
      <w:r>
        <w:rPr/>
        <w:t>к распоряжению Отрадненского</w:t>
      </w:r>
    </w:p>
    <w:p>
      <w:pPr>
        <w:pStyle w:val="Normal"/>
        <w:spacing w:lineRule="auto" w:line="240"/>
        <w:jc w:val="right"/>
        <w:rPr/>
      </w:pPr>
      <w:r>
        <w:rPr/>
        <w:t>управления МОиН СО</w:t>
      </w:r>
    </w:p>
    <w:p>
      <w:pPr>
        <w:pStyle w:val="Normal"/>
        <w:spacing w:lineRule="auto" w:line="240"/>
        <w:jc w:val="right"/>
        <w:rPr/>
      </w:pPr>
      <w:r>
        <w:rPr>
          <w:rFonts w:eastAsia="Calibri" w:cs="Calibri"/>
        </w:rPr>
        <w:t xml:space="preserve"> </w:t>
      </w:r>
      <w:r>
        <w:rPr/>
        <w:t>от 29.02.2012 № 34- од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 xml:space="preserve">О  МОНИТОРИНГЕ КАЧЕСТВА ОБЩЕГО ОБРАЗОВАНИЯ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ahoma" w:ascii="Verdana" w:hAnsi="Verdana"/>
          <w:b/>
          <w:bCs/>
          <w:sz w:val="18"/>
          <w:szCs w:val="18"/>
        </w:rPr>
        <w:t xml:space="preserve">В ОБЩЕОБРАЗОВАТЕЛЬНЫХ УЧРЕЖДЕНИЯХ ОТРАДНЕНСКОГО УПРАВ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280" w:after="28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 xml:space="preserve">1.Общие положения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Настоящее Положение о мониторинге качества  общего образования в  общеобразовательных учреждениях Отрадненском управлении МОиН СО(далее – Положение) разработано в соответствии с Законом РФ «Об образовании» с ключевыми позициями Приоритетного национального проекта «Образования» и национальной образовательной инициативы «Наша новая школа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Мониторинг качества образования представляет собой специально организованное, непрерывное изучение условий и показателей образовательного процесса и его результатов, выявление отклонений от заданных требований и норм, выработку коррекционно - упреждающих мер по минимизации отклонений, разработку стратегий развития системы образования на различных уровнях( окружном, муниципальном, уровнях образовательного учреждения или учебного предмета), а также выявление тенденций изменения качества образования и предпосылок к повышению качества подготовки выпуск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ъектом мониторинга является качество условий (потенциала) образовательных учреждений, качество образовательного процесса и его результатов: их соответствие государственным образовательным стандартам, современной социальной политике и потребностям развития лич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Результаты мониторинга являются основой при определении соответствия содержания, уровня и качества подготовки обучающихся государственным требованиям и потребностям лич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Цель мониторин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Цель мониторинга – получение на основе непрерывного диагностического слежения максимально полной объективной информации о состоянии и качестве образовательного процесса и его результатов и обоснование принятых управленческих воздействий, направленных на перевод исходного состояния в новое качественное состоя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дачи мониторинг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Задачами мониторинга являютс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явление актуального (настоящего) уровня качества образования</w:t>
      </w:r>
    </w:p>
    <w:p>
      <w:pPr>
        <w:pStyle w:val="Style15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ление его соответствия требованием ГОС</w:t>
      </w:r>
    </w:p>
    <w:p>
      <w:pPr>
        <w:pStyle w:val="Style15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 основных тенденций развития качества образования в ОУ и их причин</w:t>
      </w:r>
    </w:p>
    <w:p>
      <w:pPr>
        <w:pStyle w:val="Style15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рекомендаций для принятия  управленческих решений по улучшению качества образования</w:t>
      </w:r>
    </w:p>
    <w:p>
      <w:pPr>
        <w:pStyle w:val="Style15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бор информации и создание банка данных о состоянии и тенденциях развития качества образования с целью прогнозирования дальнейшего его развития и активного распространения успешного опыта модернизации образования в округе</w:t>
      </w:r>
    </w:p>
    <w:p>
      <w:pPr>
        <w:pStyle w:val="Style15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йствие повышению качества управления образовательными учреждениями посредством обеспечения администрации ОУ объективной, своевременной и сопоставимой информацией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Функции мониторинга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Информационно- оценочная – получение данных об уровне развития отдельных аспектов и параметров образовательного процесса и формулирование обоснованного заключения о качестве образования в ОУ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Формирующая и коррекционная- своевременное внесение поправок, частичных исправлений или изменений в образовательный процесс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Прогностическая – формулирование на основе полученных данных обоснованного заключения о дальнейшем развитии образовательного процесса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Гностическая - накопление, анализ, обобщение, анализ данных о качестве образования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ринципы мониторинга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Принцип непрерывности. Мониторинг – это целостная, динамическая, развивающаяся система, позволяющая определять основные переходные состояния образовательного процесса, корректировать и поддерживать отдельные тенденции развития качества образования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Принцип целесообразности. Мониторинг – не самоцель, а средство глубокого изучения и надежный инструмент педагогического управления качеством образования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Принцип приоритета качества образовательной деятельности и управления, обеспечивающего востребованность мониторинга как важнейшего компонента оценки и управления качеством образования на всех уровнях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Принцип достоверности и достаточности информации о качестве образования, предусматривающий репрезентативность выборки (представительность) и достоверность, а также объективность представленных данных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Принцип комплексности описания объектов мониторинга и «перекрест» информации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Принцип диагностико – прогностической направленности, предусматривающий соответствие процедуры мониторинга содержанию его индикаторов и показателей,  направленность на принятие целесообразных педагогических решений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Составные компоненты мониторинга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Качество потенциал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подавательских кадров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ых программ и УМК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сурсного обеспечения образовательного процесса( информационного, учебно- методического, материально-технического)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товность детей к обучению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Качество образовательного процесса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Качество результатов (достижений) образовательного процесса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чество знаний и обученность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качество личностного развития и воспитанности учащихся</w:t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чество изменений профессиональной компетентности учителя и его отношения к работе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рганизация процедуры мониторинга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Мониторинг имеет трехуровневую иерархическую структуру: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уровень - окружной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уровень - муниципальный. Организационно-техническое и научно- методическое сопровождение мониторинга осуществляют ГБОУ ДПО ЦПК «Отрадненский РЦ», ГБОУ ДПО ЦПК «Богатовский РЦ», ППМС-Центр Кинель-Черкасского района 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уровень – это мониторинг на уровне образовательного учреждения под руководством руководителя ОУ и его заместителей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Согласованность функционирования мониторинговых систем названных трех уровней – обязательное условие создания единой информационной системы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Окружной мониторинг проводится по графику, утвержденному Отрадненским управлением МОиН СО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Формы проведения мониторинга (тестирование, анкетирование, диагностические задания и др.), перечень дисциплин, компонентов и объектов мониторинга, сроки определяются Отрадненским управлением МОиН СО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Для организации, проведения и анализа итогов мониторинговых исследований могут быть созданы экспертные и рабочие группы. Состав групп утверждается распоряжением Отрадненского управления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Инструментарий мониторин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Мониторинг предполагает широкое использование современных информационных технологий на всех этапах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Сбор информации осуществляется разными методам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экспертный опрос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нализ документов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иагностика 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нкетирование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стирование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амооценка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В качестве инструментария используются стандартизированные и нестандартизированные, формализованные и неформализованные оценочные индикаторы, формы отчетности, разработанные ГБОУ ДПО ЦПК «Отрадненский РЦ», ГБОУ ДПО ЦПК «Богатовский РЦ», ППМС-Центром Кинель-Черкасского района 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Инструментарий мониторинга должен быть простым и компактным в использовании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Результаты мониторинга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Результаты мониторинга с соответствующими выводами и рекомендациями представляются в Отрадненское упрвление МОиН СО и ОУ для ознакомления и использования в рабо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21:00Z</dcterms:created>
  <dc:creator>Нестеренко</dc:creator>
  <dc:description/>
  <dc:language>en-US</dc:language>
  <cp:lastModifiedBy>Нестеренко</cp:lastModifiedBy>
  <cp:lastPrinted>2012-03-12T15:42:00Z</cp:lastPrinted>
  <dcterms:modified xsi:type="dcterms:W3CDTF">2012-03-13T04:21:00Z</dcterms:modified>
  <cp:revision>2</cp:revision>
  <dc:subject/>
  <dc:title/>
</cp:coreProperties>
</file>