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езультатов 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  общеобразовательных учреждений г. о. Отрад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0-2011 учебном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инистерства образования и науки Самарской области от 25.10.2011 г. № МО-16-03/751-ТУ  и распоряжением  Отрадненского управления министерства образования и науки Самарской области  №1021 от 31.10.11   ГОУ ДПО ЦПК  «Ресурсный Центр г.о Отрадный» была осуществлена работа по организации сбора данных о состоянии  библиотечных фондов учебной литературы  общеобразовательных учреждений г.Отрадного в 2010-2011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анной работы стала оценка состояния обеспеченности учебной литературой учащихся г. Отрадного за счет фондов школь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ной работы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обеспеченности учащихся учебниками из фонда библиот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остояния библиотечных фон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потребности школьных библиотек в учебной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о мониторингу библиотечных фондов  были представлены 7 учреждениями города.  Всего было сдано 4 формы: БФ: БФ-1, БФ-2, БФ-3, и СУ-4. На основании представленных данных была сформирована база данных по учебному фонду. Анализ фондов показал уровень обеспеченности  учащихся учебниками, на основании полученных данных сформирована потребность в новых учебниках  на новый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школьных библиотек городского округа Отра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функционирует 6  школ и Г(С)КОУ, в которых работу с учебными фондами осуществляют 8 библиотек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современных условиях библиотекари являются активными участниками инновационных преобразований  в своих  учреждения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бного фонда школьных библио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У общее количество учебников в библиотечных фондах в 2010-2011учебном году составило – 74653 экземпляра  (72273 – школы, 2380 – Г(С)КОУ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школы – 16399 экземпля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школы – 55874 экземпля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ичество учебников в школах г.о. Отрадного по параллелям</w:t>
      </w:r>
    </w:p>
    <w:p>
      <w:pPr>
        <w:pStyle w:val="Normal"/>
        <w:ind w:firstLine="708"/>
        <w:jc w:val="right"/>
        <w:rPr/>
      </w:pPr>
      <w:r>
        <w:rPr/>
        <w:t>Таблиц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2"/>
        <w:gridCol w:w="882"/>
        <w:gridCol w:w="882"/>
        <w:gridCol w:w="882"/>
        <w:gridCol w:w="882"/>
        <w:gridCol w:w="883"/>
        <w:gridCol w:w="883"/>
        <w:gridCol w:w="88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25115;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ступень -  3707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я ступень – 10088 экземпля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учебников старше 4–х лет в 2010-2011 учебном  году  составило 65,4 %, (школы – 66%, Г(С)КОУ – 65,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личество учебников старше 4 лет  в школах г.о. Отрадного по параллелям (%)</w:t>
      </w:r>
    </w:p>
    <w:p>
      <w:pPr>
        <w:pStyle w:val="Normal"/>
        <w:ind w:firstLine="708"/>
        <w:jc w:val="right"/>
        <w:rPr/>
      </w:pPr>
      <w:r>
        <w:rPr/>
        <w:t>Таблиц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9"/>
        <w:gridCol w:w="919"/>
        <w:gridCol w:w="919"/>
        <w:gridCol w:w="715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ервая ступень – 60,8%;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ступень -  67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я ступень – 75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 изношенных – 18,1% (в школах физически изношенных учебников – 17,7%, Г(С)КОУ – 30,8%).</w:t>
      </w:r>
    </w:p>
    <w:p>
      <w:pPr>
        <w:pStyle w:val="Normal"/>
        <w:ind w:firstLine="708"/>
        <w:jc w:val="center"/>
        <w:rPr/>
      </w:pPr>
      <w:r>
        <w:rPr>
          <w:b/>
        </w:rPr>
        <w:t>Количество учебников физически изношенных  в школах г.о. Отрадного по параллелям (%)</w:t>
      </w:r>
    </w:p>
    <w:p>
      <w:pPr>
        <w:pStyle w:val="Normal"/>
        <w:ind w:firstLine="708"/>
        <w:jc w:val="right"/>
        <w:rPr/>
      </w:pPr>
      <w:r>
        <w:rPr/>
        <w:t>Таблиц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899"/>
        <w:gridCol w:w="899"/>
        <w:gridCol w:w="899"/>
        <w:gridCol w:w="899"/>
        <w:gridCol w:w="899"/>
        <w:gridCol w:w="899"/>
        <w:gridCol w:w="806"/>
        <w:gridCol w:w="8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23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17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4,7%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Морально устаревших учебников в библиотечном фонде – 7,9% (в библиотеках школ города – 8,2%, Г(С)КОУ – 0%).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Количество учебников морально устаревших  в школах г.о. Отрадного по параллелям (%)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0"/>
        <w:gridCol w:w="879"/>
        <w:gridCol w:w="879"/>
        <w:gridCol w:w="880"/>
        <w:gridCol w:w="880"/>
        <w:gridCol w:w="880"/>
        <w:gridCol w:w="861"/>
        <w:gridCol w:w="861"/>
        <w:gridCol w:w="940"/>
        <w:gridCol w:w="8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8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10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выдано на руки 39689 книг (школы - 39144, Г(С)КОУ – 545 экземпляров)  что составляет 53,2% всего библиотечного фонда (школьные библиотеки – 54,2%, Г(С)КОУ – 22,9%). </w:t>
      </w:r>
    </w:p>
    <w:p>
      <w:pPr>
        <w:pStyle w:val="Normal"/>
        <w:ind w:firstLine="708"/>
        <w:jc w:val="center"/>
        <w:rPr/>
      </w:pPr>
      <w:r>
        <w:rPr>
          <w:b/>
        </w:rPr>
        <w:t>Количество учебников выданных на руки учащимся школ  г.о. Отрадного по параллелям (%от общего количества библиотечного фонда для каждой параллели)</w:t>
      </w:r>
    </w:p>
    <w:p>
      <w:pPr>
        <w:pStyle w:val="Normal"/>
        <w:ind w:firstLine="708"/>
        <w:jc w:val="right"/>
        <w:rPr/>
      </w:pPr>
      <w:r>
        <w:rPr/>
        <w:t>Таблица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702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5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54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51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 процент учебников не используется  в образовательном процессе – 46,8 % (школы – 45,8, Г(С)КОУ – 77,1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избыточное количество учебников, находящихся в учебных фондах школ, не все ученики  обеспечены необходимой литератур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На средства родителей приобретено 4211 экземпляров (только для учащихся основных и средних школ).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Количество учебников, приобретённых на средства родителей по параллелям (экземпляров)</w:t>
      </w:r>
    </w:p>
    <w:p>
      <w:pPr>
        <w:pStyle w:val="Normal"/>
        <w:ind w:firstLine="708"/>
        <w:jc w:val="right"/>
        <w:rPr/>
      </w:pPr>
      <w:r>
        <w:rPr/>
        <w:t>Таблица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1"/>
        <w:gridCol w:w="891"/>
        <w:gridCol w:w="891"/>
        <w:gridCol w:w="891"/>
        <w:gridCol w:w="891"/>
        <w:gridCol w:w="891"/>
        <w:gridCol w:w="891"/>
        <w:gridCol w:w="842"/>
        <w:gridCol w:w="8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22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17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216 экземпля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сохраняется потребность примерно в 24170 экземплярах (школьные библиотеки - 23949  экземпляров, Г(С)КОУ – 221).</w:t>
      </w:r>
    </w:p>
    <w:p>
      <w:pPr>
        <w:pStyle w:val="Normal"/>
        <w:ind w:firstLine="708"/>
        <w:jc w:val="center"/>
        <w:rPr/>
      </w:pPr>
      <w:r>
        <w:rPr>
          <w:b/>
        </w:rPr>
        <w:t>Потребность в учебниках по параллелям (экземпляров)</w:t>
      </w:r>
    </w:p>
    <w:p>
      <w:pPr>
        <w:pStyle w:val="Normal"/>
        <w:ind w:firstLine="708"/>
        <w:jc w:val="right"/>
        <w:rPr/>
      </w:pPr>
      <w:r>
        <w:rPr/>
        <w:t>Таблица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1"/>
        <w:gridCol w:w="891"/>
        <w:gridCol w:w="891"/>
        <w:gridCol w:w="891"/>
        <w:gridCol w:w="891"/>
        <w:gridCol w:w="891"/>
        <w:gridCol w:w="891"/>
        <w:gridCol w:w="842"/>
        <w:gridCol w:w="8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90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119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2986 экземпляр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еспеченность учащихся учебниками из библиотечных фо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бщеобразовательных учреждений города в среднем на одного ученика  приходится 18 учебников (или 163,4% от общего числа необходимых). Эти показатели приведены без учёта данных Г(С)КОУ:  там на одного ребёнка приходится 37,8 экземпляров (264,6% от общего числа необходимых.</w:t>
      </w:r>
    </w:p>
    <w:p>
      <w:pPr>
        <w:pStyle w:val="Normal"/>
        <w:ind w:firstLine="708"/>
        <w:jc w:val="center"/>
        <w:rPr/>
      </w:pPr>
      <w:r>
        <w:rPr>
          <w:b/>
        </w:rPr>
        <w:t>Обеспеченность учебниками учащихся школ города из библиотечных фондов (количество экземпляров на одного учащегося) по параллелям</w:t>
      </w:r>
    </w:p>
    <w:p>
      <w:pPr>
        <w:pStyle w:val="Normal"/>
        <w:ind w:firstLine="708"/>
        <w:jc w:val="right"/>
        <w:rPr/>
      </w:pPr>
      <w:r>
        <w:rPr/>
        <w:t>Таблица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1"/>
        <w:gridCol w:w="891"/>
        <w:gridCol w:w="891"/>
        <w:gridCol w:w="891"/>
        <w:gridCol w:w="891"/>
        <w:gridCol w:w="891"/>
        <w:gridCol w:w="891"/>
        <w:gridCol w:w="842"/>
        <w:gridCol w:w="8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14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19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27,4 экземпляров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еспеченность учебниками учащихся школ города из библиотечных фондов </w:t>
      </w:r>
    </w:p>
    <w:p>
      <w:pPr>
        <w:pStyle w:val="Normal"/>
        <w:ind w:firstLine="708"/>
        <w:jc w:val="center"/>
        <w:rPr/>
      </w:pPr>
      <w:r>
        <w:rPr>
          <w:b/>
        </w:rPr>
        <w:t>(в % от общего числа необходимых) по параллелям</w:t>
      </w:r>
    </w:p>
    <w:p>
      <w:pPr>
        <w:pStyle w:val="Normal"/>
        <w:ind w:firstLine="708"/>
        <w:jc w:val="right"/>
        <w:rPr/>
      </w:pPr>
      <w:r>
        <w:rPr/>
        <w:t>Таблица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14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 19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упень – 27,4 экземпляр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перечень учебников, </w:t>
      </w:r>
      <w:r>
        <w:rPr>
          <w:b/>
          <w:sz w:val="28"/>
          <w:szCs w:val="28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—2012 учебный г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данным мониторинга, по учебникам, соответствующим  </w:t>
      </w:r>
      <w:r>
        <w:rPr>
          <w:sz w:val="28"/>
          <w:szCs w:val="28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—2012 учебный год (далее Перечень, БФ 1.) в школах города обучается 22510 челове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чебников, соответствующих Перечню </w:t>
      </w:r>
      <w:r>
        <w:rPr>
          <w:sz w:val="28"/>
          <w:szCs w:val="28"/>
        </w:rPr>
        <w:t xml:space="preserve">в библиотечных фондах школ города – 18643 экземпляра, что составляет 26% от общего количества учебников в библиотечных фондах школ города, и удовлетворяет потребность обучающихся на  82,8%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ов, </w:t>
      </w:r>
      <w:r>
        <w:rPr>
          <w:bCs/>
          <w:sz w:val="28"/>
          <w:szCs w:val="28"/>
        </w:rPr>
        <w:t xml:space="preserve">содержание которых соответствует федеральному государственному образовательному стандарту начального общего образования – 5507  экземпляров (7,7% от общего количества учебников в фондах ОУ города). Учебников, принадлежащих к завершенной предметной линии (на соответствие федеральному государственному образовательному стандарту) – 13136  экземпляров (18,2% от всех учебников в библиотечных фондах города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ределение учебников, соответствующих  Перечню по параллелям приведено в таблицах 9, 10.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9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1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форма БФ 1) по параллелям. Учебники,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99"/>
        <w:gridCol w:w="598"/>
        <w:gridCol w:w="598"/>
        <w:gridCol w:w="598"/>
        <w:gridCol w:w="608"/>
        <w:gridCol w:w="608"/>
        <w:gridCol w:w="608"/>
        <w:gridCol w:w="608"/>
        <w:gridCol w:w="60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дано учащимся  учебников, соответствующих Перечню (БФ 1) в 2011- 2012 году 13115 экземпляров. Учебников, </w:t>
      </w:r>
      <w:r>
        <w:rPr>
          <w:bCs/>
          <w:sz w:val="28"/>
          <w:szCs w:val="28"/>
        </w:rPr>
        <w:t>содержание которых соответствует федеральному государственному образовательному стандарту начального общего образования – 3685 экземпляров. Учебников, принадлежащих к завершенной предметной линии (на соответствие федеральному государственному образовательному стандарту) – 9430 экземпляров. Распределение выданных учебников по параллелям приведено в таблицах  11, 12.</w:t>
      </w:r>
    </w:p>
    <w:p>
      <w:pPr>
        <w:pStyle w:val="Normal"/>
        <w:ind w:firstLine="708"/>
        <w:jc w:val="right"/>
        <w:rPr/>
      </w:pPr>
      <w:r>
        <w:rPr/>
        <w:t>Таблица 1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выданные в 2011-2012 учебном году учащимся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12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выданные в 2011-2012 учебном году учащимся,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98"/>
        <w:gridCol w:w="598"/>
        <w:gridCol w:w="598"/>
        <w:gridCol w:w="599"/>
        <w:gridCol w:w="609"/>
        <w:gridCol w:w="609"/>
        <w:gridCol w:w="609"/>
        <w:gridCol w:w="60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ются  в образовательном процессе 5528 экземпляров учебников, соответствующих Перечню. Из них учебников, </w:t>
      </w:r>
      <w:r>
        <w:rPr>
          <w:bCs/>
          <w:sz w:val="28"/>
          <w:szCs w:val="28"/>
        </w:rPr>
        <w:t>содержание которых соответствует федеральному государственному образовательному стандарту начального общего образования – 1822 экземпляра; учебников, принадлежащих к завершенной предметной линии (на соответствие федеральному государственному образовательному стандарту) – 3706 экземпляров. Распределение не используемых учебников по параллелям приведено в таблицах  13, 14.</w:t>
      </w:r>
    </w:p>
    <w:p>
      <w:pPr>
        <w:pStyle w:val="Normal"/>
        <w:ind w:firstLine="708"/>
        <w:jc w:val="right"/>
        <w:rPr/>
      </w:pPr>
      <w:r>
        <w:rPr/>
        <w:t>Таблица 1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 не используемые в образовательном процессе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14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не используемые в образовательном процессе,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используется по причине  снижения численности обучающихся1569 экземпляров. 771 экземпляр – учебники,  </w:t>
      </w:r>
      <w:r>
        <w:rPr>
          <w:bCs/>
          <w:sz w:val="28"/>
          <w:szCs w:val="28"/>
        </w:rPr>
        <w:t>содержание которых соответствует федеральному государственному образовательному стандарту начального общего образования; 798 – учебники, принадлежащие к завершенной предметной линии (на соответствие федеральному государственному образовательному стандарту).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Распределение по параллелям в таблицах 15,16.</w:t>
      </w:r>
      <w:r>
        <w:rPr>
          <w:b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1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 не используемые в образовательном процессе по причине снижения численности учащихся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16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  по параллелям. Учебники, не используемые в образовательном процессе по причине снижения численности учащихся,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причинам не используется 3959 экземпляров. 2908 неиспользуемых книг – учебники, </w:t>
      </w:r>
      <w:r>
        <w:rPr>
          <w:bCs/>
          <w:sz w:val="28"/>
          <w:szCs w:val="28"/>
        </w:rPr>
        <w:t>содержание которых соответствует федеральному государственному образовательному стандарту начального общего образования; 1051 – учебники, принадлежащие к завершенной предметной линии (на соответствие федеральному государственному образовательному стандарту). Распределение по параллелям – таблицы 17,18.</w:t>
      </w:r>
    </w:p>
    <w:p>
      <w:pPr>
        <w:pStyle w:val="Normal"/>
        <w:ind w:firstLine="708"/>
        <w:jc w:val="right"/>
        <w:rPr/>
      </w:pPr>
      <w:r>
        <w:rPr/>
        <w:t>Таблица 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 по параллелям. Учебники,  не используемые в образовательном процессе по иным причинам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18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не используемые в образовательном процессе по иным причинам,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еди причин наиболее часто указывается выбор учителем другой программы (и, следственно, другого автор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обретено на внебюджетные средства (в том числе на средства родителей, и переданные в собственность в библиотеку) 1039 экземпляров (5,58% от общего количества учебников, находящихся в библиотечных фондах школ города.) 660 экземпляров - учебники, </w:t>
      </w:r>
      <w:r>
        <w:rPr>
          <w:bCs/>
          <w:sz w:val="28"/>
          <w:szCs w:val="28"/>
        </w:rPr>
        <w:t>содержание которых соответствует федеральному государственному образовательному стандарту начального общего образования; 379  – учебники, принадлежащие к завершенной предметной линии (на соответствие федеральному государственному образовательному стандарту). Распределение по параллелям – таблицы 19,20.</w:t>
      </w:r>
    </w:p>
    <w:p>
      <w:pPr>
        <w:pStyle w:val="Normal"/>
        <w:ind w:firstLine="284"/>
        <w:jc w:val="right"/>
        <w:rPr/>
      </w:pPr>
      <w:r>
        <w:rPr/>
        <w:t>Таблица 1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 приобретённые на внебюджетные средства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2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учебников, соответствующих Перечню (БФ 1) по параллелям. Учебники, приобретённые на внебюджетные средства,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потребности на 2012-2013 учебный год – 13873 экземпляра. 2222 книги - это учебники, </w:t>
      </w:r>
      <w:r>
        <w:rPr>
          <w:bCs/>
          <w:sz w:val="28"/>
          <w:szCs w:val="28"/>
        </w:rPr>
        <w:t>содержание которых соответствует федеральному государственному образовательному стандарту начального общего образования; 11651  – учебники, принадлежащие к завершенной предметной линии (на соответствие федеральному государственному образовательному стандарту). Распределение по параллелям – таблицы 21,22</w:t>
      </w:r>
    </w:p>
    <w:p>
      <w:pPr>
        <w:pStyle w:val="Normal"/>
        <w:ind w:firstLine="284"/>
        <w:jc w:val="right"/>
        <w:rPr/>
      </w:pPr>
      <w:r>
        <w:rPr/>
        <w:t>Таблица 2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ируемая потребность в учебниках,  соответствующих Перечню (БФ  1) по параллелям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ики, </w:t>
      </w:r>
      <w:r>
        <w:rPr>
          <w:b/>
          <w:bCs/>
        </w:rPr>
        <w:t>содержание которых соответствует федеральному государственному образовательному стандарту начального общего образования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rPr/>
        <w:t>Таблица 22.</w:t>
      </w:r>
    </w:p>
    <w:p>
      <w:pPr>
        <w:pStyle w:val="Normal"/>
        <w:ind w:firstLine="708"/>
        <w:jc w:val="center"/>
        <w:rPr/>
      </w:pPr>
      <w:r>
        <w:rPr>
          <w:b/>
        </w:rPr>
        <w:t>Планируемая потребность в учебниках,  соответствующих Перечню (БФ  1) по параллеля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ики,  </w:t>
      </w:r>
      <w:r>
        <w:rPr>
          <w:b/>
          <w:bCs/>
        </w:rPr>
        <w:t>принадлежащие к завершенной предметной линии (на соответствие федеральному государственному образовательному стандарту) (экземпля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02"/>
        <w:gridCol w:w="602"/>
        <w:gridCol w:w="60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к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перечень учебников, </w:t>
      </w:r>
      <w:r>
        <w:rPr>
          <w:b/>
          <w:sz w:val="28"/>
          <w:szCs w:val="28"/>
        </w:rPr>
        <w:t>допущенных  министерством образования и науки Российской Федерации к использованию в образовательном процессе в общеобразовательных учреждениях, на 2011—2012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икам, соответствующим  </w:t>
      </w:r>
      <w:r>
        <w:rPr>
          <w:sz w:val="28"/>
          <w:szCs w:val="28"/>
        </w:rPr>
        <w:t>Федеральному перечню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—2012 учебный год (далее Перечень БФ 2) в школах города обучается 376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иков, соответствующих Перечню (БФ 2) </w:t>
      </w:r>
      <w:r>
        <w:rPr>
          <w:sz w:val="28"/>
          <w:szCs w:val="28"/>
        </w:rPr>
        <w:t>в библиотечных фондах школ города –4227 экземпляров, что составляет 5,85 % от общего количества учебников в библиотечных фондах школ города.  Количество учебников  по параллелям представлено в таблице 23.</w:t>
      </w:r>
    </w:p>
    <w:p>
      <w:pPr>
        <w:pStyle w:val="Normal"/>
        <w:ind w:firstLine="567"/>
        <w:jc w:val="right"/>
        <w:rPr/>
      </w:pPr>
      <w:r>
        <w:rPr/>
        <w:t>Таблица 23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спределение учебников, соответствующих Перечню (БФ 2) по параллелям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ыдано учащимся  учебников, соответствующих Перечню (БФ 2) в 2011- 2012 году 2985 экземпляров.  Потребность в учебниках, соответствующих Перечню (БФ 2) из библиотечных фондов школ города удовлетворена на 79,37%.  </w:t>
      </w:r>
      <w:r>
        <w:rPr>
          <w:bCs/>
          <w:sz w:val="28"/>
          <w:szCs w:val="28"/>
        </w:rPr>
        <w:t>Распределение выданных учебников по параллелям приведено в таблице  24.</w:t>
      </w:r>
    </w:p>
    <w:p>
      <w:pPr>
        <w:pStyle w:val="Normal"/>
        <w:ind w:firstLine="708"/>
        <w:jc w:val="right"/>
        <w:rPr>
          <w:highlight w:val="yellow"/>
        </w:rPr>
      </w:pPr>
      <w:r>
        <w:rPr/>
        <w:t>Таблица 24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учебников, соответствующих Перечню (БФ2) по параллелям. Учебники, выданные в 2011-2012 учебном году учащимся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 используются  в образовательном процессе 1242 экземпляра учебников, соответствующих Перечню (БФ 2). </w:t>
      </w:r>
      <w:r>
        <w:rPr>
          <w:bCs/>
          <w:sz w:val="28"/>
          <w:szCs w:val="28"/>
        </w:rPr>
        <w:t>Распределение не используемых учебников по параллелям приведено в таблице  25.</w:t>
      </w:r>
    </w:p>
    <w:p>
      <w:pPr>
        <w:pStyle w:val="Normal"/>
        <w:ind w:firstLine="708"/>
        <w:jc w:val="right"/>
        <w:rPr/>
      </w:pPr>
      <w:r>
        <w:rPr/>
        <w:t>Таблица 25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Распределение учебников, соответствующих Перечню (БФ 2) по параллелям. Учебники,  не используемые в образовательном процессе</w:t>
      </w:r>
      <w:r>
        <w:rPr>
          <w:b/>
          <w:bCs/>
        </w:rPr>
        <w:t xml:space="preserve"> (экземпляры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используется по причине  снижения численности обучающихся 889 экземпляр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пределение по параллелям в таблицах 26.</w:t>
      </w:r>
      <w:r>
        <w:rPr>
          <w:b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26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Распределение учебников, соответствующих Перечню (БФ 2) по параллелям. Учебники,  не используемые в образовательном процессе по причине снижения численности учащихся</w:t>
      </w:r>
      <w:r>
        <w:rPr>
          <w:b/>
          <w:bCs/>
        </w:rPr>
        <w:t xml:space="preserve"> (экземпляры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причинам не используется 323 экземпляра. </w:t>
      </w:r>
      <w:r>
        <w:rPr>
          <w:bCs/>
          <w:sz w:val="28"/>
          <w:szCs w:val="28"/>
        </w:rPr>
        <w:t>Распределение по параллелям – таблица 27.</w:t>
      </w:r>
    </w:p>
    <w:p>
      <w:pPr>
        <w:pStyle w:val="Normal"/>
        <w:ind w:firstLine="708"/>
        <w:jc w:val="right"/>
        <w:rPr/>
      </w:pPr>
      <w:r>
        <w:rPr/>
        <w:t>Таблица 2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учебников, соответствующих Перечню (форма 2)  по параллелям. Учебники,  не используемые в образовательном процессе по иным причинам</w:t>
      </w:r>
      <w:r>
        <w:rPr>
          <w:b/>
          <w:bCs/>
        </w:rPr>
        <w:t xml:space="preserve"> (экземпляры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обретено на внебюджетные средства (в том числе на средства родителей, и переданы в собственность в библиотеку) 26 экземпляров (0,04% от общего количества учебников, находящихся в библиотечных фондах школ города.) </w:t>
      </w:r>
      <w:r>
        <w:rPr>
          <w:bCs/>
          <w:sz w:val="28"/>
          <w:szCs w:val="28"/>
        </w:rPr>
        <w:t>Распределение по параллелям – таблицы 28.</w:t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Распределение учебников, соответствующих Перечню (БФ 2) по параллелям. Учебники,  приобретённые на внебюджетные средства </w:t>
      </w:r>
      <w:r>
        <w:rPr>
          <w:b/>
          <w:bCs/>
        </w:rPr>
        <w:t xml:space="preserve"> (экземпляры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потребности на 2012-2013 учебный год – 2373 экземпляра. </w:t>
      </w:r>
      <w:r>
        <w:rPr>
          <w:bCs/>
          <w:sz w:val="28"/>
          <w:szCs w:val="28"/>
        </w:rPr>
        <w:t>Распределение по параллелям – таблица 29.</w:t>
      </w:r>
    </w:p>
    <w:p>
      <w:pPr>
        <w:pStyle w:val="Normal"/>
        <w:ind w:firstLine="284"/>
        <w:jc w:val="right"/>
        <w:rPr/>
      </w:pPr>
      <w:r>
        <w:rPr/>
        <w:t>Таблица 29</w:t>
      </w:r>
    </w:p>
    <w:p>
      <w:pPr>
        <w:pStyle w:val="Normal"/>
        <w:ind w:firstLine="708"/>
        <w:jc w:val="center"/>
        <w:rPr/>
      </w:pPr>
      <w:r>
        <w:rPr>
          <w:b/>
        </w:rPr>
        <w:t>Планируемая потребность в учебниках,  соответствующих Перечню (БФ 2</w:t>
      </w:r>
      <w:r>
        <w:rPr/>
        <w:t xml:space="preserve">) по параллелям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й перечень учебников, </w:t>
      </w:r>
      <w:r>
        <w:rPr>
          <w:b/>
          <w:sz w:val="28"/>
          <w:szCs w:val="28"/>
        </w:rPr>
        <w:t xml:space="preserve">рекомендованных (допущенных)  министерством образования и науки Российской Федерации к использованию в образовательном процессе в специальных (коррекционных) образовательных  учреждения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1—2012 учебный г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икам, соответствующим  </w:t>
      </w:r>
      <w:r>
        <w:rPr>
          <w:sz w:val="28"/>
          <w:szCs w:val="28"/>
        </w:rPr>
        <w:t>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 в специальных (коррекционных) образовательных  учреждениях на 2011—2012 учебный год (далее Перечень, БФ 3) обучается 276  человек (ГС(К)ОУ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чебников, соответствующих Перечню (БФ 3) </w:t>
      </w:r>
      <w:r>
        <w:rPr>
          <w:sz w:val="28"/>
          <w:szCs w:val="28"/>
        </w:rPr>
        <w:t>в библиотечном  фонде ГС(К)ОУ  – 1207 экземпляров,.  Количество учебников  по параллелям представлено в таблице 30.</w:t>
      </w:r>
    </w:p>
    <w:p>
      <w:pPr>
        <w:pStyle w:val="Normal"/>
        <w:ind w:firstLine="567"/>
        <w:jc w:val="right"/>
        <w:rPr/>
      </w:pPr>
      <w:r>
        <w:rPr/>
        <w:t>Таблица 30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спределение учебников, соответствующих Перечню (БФ 3) по параллеля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ыдано учащимся  учебников, соответствующих Перечню (БФ 3) в 2011- 2012 году 470 экземпляров.  </w:t>
      </w:r>
      <w:r>
        <w:rPr>
          <w:bCs/>
          <w:sz w:val="28"/>
          <w:szCs w:val="28"/>
        </w:rPr>
        <w:t>Распределение выданных учебников по параллелям приведено в таблице  31.</w:t>
      </w:r>
    </w:p>
    <w:p>
      <w:pPr>
        <w:pStyle w:val="Normal"/>
        <w:ind w:firstLine="708"/>
        <w:jc w:val="right"/>
        <w:rPr>
          <w:highlight w:val="yellow"/>
        </w:rPr>
      </w:pPr>
      <w:r>
        <w:rPr/>
        <w:t>Таблица 31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учебников, соответствующих Перечню (БФ 3) по параллелям. Учебники, выданные в 2011-2012 учебном году учащим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 используются  в образовательном процессе 747 экземпляров учебников, соответствующих Перечню (БФ 3). </w:t>
      </w:r>
      <w:r>
        <w:rPr>
          <w:bCs/>
          <w:sz w:val="28"/>
          <w:szCs w:val="28"/>
        </w:rPr>
        <w:t>Распределение не используемых учебников по параллелям приведено в таблице  32.</w:t>
      </w:r>
    </w:p>
    <w:p>
      <w:pPr>
        <w:pStyle w:val="Normal"/>
        <w:ind w:firstLine="708"/>
        <w:jc w:val="right"/>
        <w:rPr/>
      </w:pPr>
      <w:r>
        <w:rPr/>
        <w:t>Таблица 32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Распределение учебников, соответствующих Перечню (БФ  3) по параллелям. Учебники,  не используемые в образовательном процессе</w:t>
      </w:r>
      <w:r>
        <w:rPr>
          <w:b/>
          <w:bCs/>
        </w:rPr>
        <w:t xml:space="preserve"> (экземпляры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747 экземпляров не используется по причине  снижения численности обучающих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потребности на 2012-2013 учебный год – 155 экземпляров. </w:t>
      </w:r>
      <w:r>
        <w:rPr>
          <w:bCs/>
          <w:sz w:val="28"/>
          <w:szCs w:val="28"/>
        </w:rPr>
        <w:t>Распределение по параллелям – таблица 33.</w:t>
      </w:r>
    </w:p>
    <w:p>
      <w:pPr>
        <w:pStyle w:val="Normal"/>
        <w:ind w:firstLine="284"/>
        <w:jc w:val="right"/>
        <w:rPr/>
      </w:pPr>
      <w:r>
        <w:rPr/>
        <w:t>Таблица 3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ая потребность в учебниках,  соответствующих Перечню (БФ 3) по параллеля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"/>
        <w:gridCol w:w="886"/>
        <w:gridCol w:w="887"/>
        <w:gridCol w:w="887"/>
        <w:gridCol w:w="887"/>
        <w:gridCol w:w="887"/>
        <w:gridCol w:w="887"/>
        <w:gridCol w:w="887"/>
        <w:gridCol w:w="804"/>
        <w:gridCol w:w="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библиотечных фондов в 2010-2011 учебном году учащимся выдано 54,2% учеб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50% учебников в библиотечных фондах старше 4 лет (самый высокий процент учебников старше 4 лет на 3 ступен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ых фондах города 17,7% учебников физически изнош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орально устаревших учебников мене 10% (10,5 %  - первое звено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чебниках составляет 23949 экземпля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одного ребёнка в общеобразовательных учреждениях приходится 18,1 учеб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80% учебников, соответствующих Перечню учебников, рекомендованных министерством образования и науки РФ, по которым обучаются учащиеся, принадлежат библиотечным фондам школ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ОУ ДПО Ц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ный Центр г.о. Отрадный»                                                    Л.В.Сух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 методист  Е.М. Дрейер 8(84661)40610</w:t>
      </w:r>
    </w:p>
    <w:sectPr>
      <w:footerReference w:type="default" r:id="rId2"/>
      <w:type w:val="nextPage"/>
      <w:pgSz w:w="11906" w:h="16838"/>
      <w:pgMar w:left="1134" w:right="12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6:00Z</dcterms:created>
  <dc:creator>Галя</dc:creator>
  <dc:description/>
  <cp:keywords/>
  <dc:language>en-US</dc:language>
  <cp:lastModifiedBy>Elena</cp:lastModifiedBy>
  <cp:lastPrinted>2011-12-01T10:13:00Z</cp:lastPrinted>
  <dcterms:modified xsi:type="dcterms:W3CDTF">2011-12-01T06:13:00Z</dcterms:modified>
  <cp:revision>13</cp:revision>
  <dc:subject/>
  <dc:title/>
</cp:coreProperties>
</file>