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FF0000"/>
        </w:rPr>
        <w:t xml:space="preserve">График курсовых мероприятий на </w:t>
      </w:r>
      <w:r>
        <w:rPr>
          <w:b/>
          <w:color w:val="FF0000"/>
        </w:rPr>
        <w:t xml:space="preserve">март </w:t>
      </w:r>
      <w:r>
        <w:rPr>
          <w:color w:val="FF0000"/>
        </w:rPr>
        <w:t xml:space="preserve">2011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нтра профилактики и здоровье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писи в группы обращаться по адресу: </w:t>
      </w:r>
    </w:p>
    <w:p>
      <w:pPr>
        <w:pStyle w:val="Normal"/>
        <w:jc w:val="center"/>
        <w:rPr/>
      </w:pPr>
      <w:r>
        <w:rPr/>
        <w:t>443111, г. Самара, ул. Московское шоссе, 125а, кабинет 306 или по телефону (846) 247-22-33</w:t>
      </w:r>
    </w:p>
    <w:p>
      <w:pPr>
        <w:pStyle w:val="Normal"/>
        <w:jc w:val="center"/>
        <w:rPr/>
      </w:pPr>
      <w:r>
        <w:rPr/>
        <w:t xml:space="preserve">Координатор курсов, методист Центра  Герасименко Наталия Вениами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erasimenk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тел. 8-902-749-49-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43"/>
        <w:gridCol w:w="2520"/>
        <w:gridCol w:w="1549"/>
        <w:gridCol w:w="1893"/>
        <w:gridCol w:w="1823"/>
      </w:tblGrid>
      <w:tr>
        <w:trPr>
          <w:trHeight w:val="7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, направления в обуче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и О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лностью, район области и города, наименование ОУ, должность</w:t>
            </w:r>
          </w:p>
        </w:tc>
      </w:tr>
      <w:tr>
        <w:trPr>
          <w:trHeight w:val="7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классные руководители, педагоги-психологи, психологи, социальные педагоги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социально-значимых заболева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март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педагоги-психологи, психологи, социальные педагоги, классные руководители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сихолого-педагогические основы </w:t>
            </w:r>
            <w:r>
              <w:rPr>
                <w:color w:val="000000"/>
              </w:rPr>
              <w:t>оказания поддержки ВИЧ-инфицированным подросткам и их родите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школьных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 до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учител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ое питание учащихся начальны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ое питание школьников основной и старшей шк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оспитательной работе, классные руководители, педагоги-психологи, психологи, социальные педагоги, 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тегрирование ВИЧ – инфицированных детей в образовательную среду ОУ (семинар-тренин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площадки. Внедрение образовательных здоровьесберегающих технологий. «Разговор о правильном пита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й семинар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- ое занят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Заявки строго от ОУ, </w:t>
            </w:r>
            <w:r>
              <w:rPr/>
              <w:t xml:space="preserve">включившихся в проект по ФК ЗОЖ, </w:t>
            </w:r>
            <w:r>
              <w:rPr>
                <w:b/>
              </w:rPr>
              <w:t xml:space="preserve">после консультаций по звонку </w:t>
            </w:r>
            <w:r>
              <w:rPr/>
              <w:t>и эл. почт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, учителя русского языка,  биологии и  географ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площадки. Мониторинг новых УМ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й 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Заявки строго от ОУ, </w:t>
            </w:r>
            <w:r>
              <w:rPr/>
              <w:t xml:space="preserve">включившихся в проект, </w:t>
            </w:r>
            <w:r>
              <w:rPr>
                <w:b/>
              </w:rPr>
              <w:t xml:space="preserve">после консультаций по звонку </w:t>
            </w:r>
            <w:r>
              <w:rPr/>
              <w:t>и эл. почт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Формирование культуры здорового образа жизни обучающихся и воспитанников и обеспечение их безопасности</w:t>
      </w:r>
    </w:p>
    <w:p>
      <w:pPr>
        <w:pStyle w:val="Normal"/>
        <w:jc w:val="center"/>
        <w:rPr/>
      </w:pPr>
      <w:r>
        <w:rPr>
          <w:b/>
        </w:rPr>
        <w:t>ОУ, реализующие образовательную программу здорового образа жизни «Разговор о правильном пита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96"/>
        <w:gridCol w:w="1965"/>
        <w:gridCol w:w="1080"/>
        <w:gridCol w:w="900"/>
        <w:gridCol w:w="1807"/>
        <w:gridCol w:w="1536"/>
      </w:tblGrid>
      <w:tr>
        <w:trPr>
          <w:trHeight w:val="39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ое территориальное уп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/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нер проекта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тетрадей, выданных бесплат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проекта от ОУ, контактные да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ое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е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ое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ое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  управле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 Самар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й округ  Толья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4219" w:hRule="atLeast"/>
        </w:trPr>
        <w:tc>
          <w:tcPr>
            <w:tcW w:w="4806" w:type="dxa"/>
            <w:tcBorders/>
          </w:tcPr>
          <w:p>
            <w:pPr>
              <w:pStyle w:val="Heading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Ф</w:t>
            </w:r>
          </w:p>
          <w:p>
            <w:pPr>
              <w:pStyle w:val="Heading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инистерство образования и науки </w:t>
            </w:r>
          </w:p>
          <w:p>
            <w:pPr>
              <w:pStyle w:val="Heading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(повышения квалификации) специалистов</w:t>
            </w:r>
          </w:p>
          <w:p>
            <w:pPr>
              <w:pStyle w:val="Heading5"/>
              <w:rPr/>
            </w:pPr>
            <w:r>
              <w:rPr/>
              <w:t>САМАРСКИЙ ОБЛ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СТИТУТ 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ЛИФИК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Е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БОТНИКОВ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СИПКРО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 Московское шоссе, 125-а, г. Самара, 443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 xml:space="preserve">тел/факс (846) 951-19-51, </w:t>
            </w:r>
            <w:r>
              <w:rPr>
                <w:rFonts w:cs="Arial" w:ascii="Arial" w:hAnsi="Arial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Arial" w:ascii="Arial" w:hAnsi="Arial"/>
                <w:sz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ectorat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sipkro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ПО 2085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ГРН 10263017068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2"/>
              </w:rPr>
              <w:t>ИНН 6319018807/6319010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_04.03.2011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8"/>
                <w:szCs w:val="28"/>
              </w:rPr>
              <w:t>№__61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территориальных  управлений министерства образования и науки Самарской области, ресурсных центров,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О работе семинара участников проект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ализации образовательной программы </w:t>
      </w:r>
    </w:p>
    <w:p>
      <w:pPr>
        <w:pStyle w:val="Normal"/>
        <w:rPr>
          <w:color w:val="FF0000"/>
        </w:rPr>
      </w:pPr>
      <w:r>
        <w:rPr>
          <w:color w:val="FF0000"/>
        </w:rPr>
        <w:t>«Разговор  о правильном питании»</w:t>
      </w:r>
    </w:p>
    <w:p>
      <w:pPr>
        <w:pStyle w:val="Normal"/>
        <w:rPr>
          <w:color w:val="FF0000"/>
        </w:rPr>
      </w:pPr>
      <w:r>
        <w:rPr>
          <w:color w:val="FF0000"/>
        </w:rPr>
        <w:t>17  марта   2011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Heading4"/>
        <w:jc w:val="both"/>
        <w:rPr>
          <w:rFonts w:eastAsia="Courier New"/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Самарский областной институт повышения квалификации и переподготовки работников образования  </w:t>
      </w:r>
      <w:r>
        <w:rPr>
          <w:b/>
        </w:rPr>
        <w:t>17 марта  2011 года</w:t>
      </w:r>
      <w:r>
        <w:rPr/>
        <w:t xml:space="preserve"> приглашает Вас принять участие в работе постоянно действующего семинара заместителей директоров по воспитательной работе в начальной школе, учителей начальных классов, готовящихся к реализации образовательной программы «Разговор  о правильном питании» авт. Безруких М.М.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работы семинара:</w:t>
      </w:r>
    </w:p>
    <w:p>
      <w:pPr>
        <w:pStyle w:val="Normal"/>
        <w:spacing w:lineRule="auto" w:line="276"/>
        <w:jc w:val="both"/>
        <w:rPr/>
      </w:pPr>
      <w:r>
        <w:rPr/>
        <w:t>Внедрение образовательных здоровьесберегающих технологий и проект программы внедрения.</w:t>
      </w:r>
    </w:p>
    <w:p>
      <w:pPr>
        <w:pStyle w:val="Normal"/>
        <w:spacing w:lineRule="auto" w:line="276"/>
        <w:jc w:val="both"/>
        <w:rPr/>
      </w:pPr>
      <w:r>
        <w:rPr/>
        <w:t>Реализация образовательной программы «Разговор  о правильном питании» в школах, подключившихся к проекту: сообщения о готовности внедрения программы в ОУ и презентации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чало  работы семинара:  10. 00  в конференц-зале  (здание гостиницы «Ариадна» по адресу: Московское шоссе, 125-Б).</w:t>
      </w:r>
    </w:p>
    <w:p>
      <w:pPr>
        <w:pStyle w:val="Normal"/>
        <w:ind w:firstLine="708"/>
        <w:jc w:val="both"/>
        <w:rPr/>
      </w:pPr>
      <w:r>
        <w:rPr/>
        <w:t>За справками  обращаться:  443111, г. Самара, Московское шоссе, 125-А, ауд.306; тел. (846) 247-22-33, 8-902-749-49-19, Герасименко Наталия Вениаминовна.</w:t>
      </w:r>
    </w:p>
    <w:p>
      <w:pPr>
        <w:pStyle w:val="Normal"/>
        <w:ind w:firstLine="708"/>
        <w:jc w:val="both"/>
        <w:rPr/>
      </w:pPr>
      <w:r>
        <w:rPr/>
        <w:t>Заявки строго от ОУ, включившихся в проект, после консультаций по звонку и эл. почте направить по е-</w:t>
      </w:r>
      <w:r>
        <w:rPr>
          <w:lang w:val="en-US"/>
        </w:rPr>
        <w:t>mail</w:t>
      </w:r>
      <w:r>
        <w:rPr/>
        <w:t>:</w:t>
      </w:r>
      <w:r>
        <w:rPr>
          <w:i/>
        </w:rPr>
        <w:t xml:space="preserve"> </w:t>
      </w:r>
      <w:hyperlink r:id="rId4">
        <w:r>
          <w:rPr>
            <w:rStyle w:val="InternetLink"/>
            <w:i/>
            <w:lang w:val="en-US"/>
          </w:rPr>
          <w:t>gerasimenkon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до 15 марта. </w:t>
      </w:r>
    </w:p>
    <w:p>
      <w:pPr>
        <w:pStyle w:val="3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                                                                                                                                     В.В. Василье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ервичные консультации по </w:t>
      </w:r>
      <w:r>
        <w:rPr>
          <w:b/>
          <w:i/>
        </w:rPr>
        <w:t>Программе к договору</w:t>
      </w:r>
      <w:r>
        <w:rPr>
          <w:b/>
        </w:rPr>
        <w:t xml:space="preserve"> в любое удобное для Вас время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осударственное образовательное учреждение дополнительного профессиональн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ния (повышения квалификации) специалис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АМАРСКИЙ ОБЛАСТНОЙ ИНСТИТУТ ПОВЫШЕНИЯ КВАЛИФИКАЦИИ 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ПОДГОТОВКИ РАБОТНИКОВ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нтр профилактики и здоровье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67"/>
        <w:jc w:val="both"/>
        <w:rPr/>
      </w:pPr>
      <w:r>
        <w:rPr/>
        <w:t xml:space="preserve">С целью внедрения в образовательных учреждениях Самарской области технологий укрепления здоровья, в том числе в вопросах совершенствования системы питания детей, а также в соответствии с Распоряжением </w:t>
      </w:r>
      <w:r>
        <w:rPr>
          <w:color w:val="000000"/>
        </w:rPr>
        <w:t>министерства образования и науки Самарской области от 09.02.2010 г. №88-р п.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базе ГОУ Самарского областного института повышения квалификации и переподготовки работников образования (СИПКРО) с </w:t>
      </w:r>
      <w:r>
        <w:rPr>
          <w:b/>
          <w:color w:val="000000"/>
        </w:rPr>
        <w:t xml:space="preserve">21 по  25 марта 2011 г. </w:t>
      </w:r>
      <w:r>
        <w:rPr>
          <w:color w:val="000000"/>
        </w:rPr>
        <w:t xml:space="preserve">состоятся </w:t>
      </w:r>
      <w:r>
        <w:rPr>
          <w:b/>
          <w:color w:val="000000"/>
        </w:rPr>
        <w:t xml:space="preserve">семинары-курсы </w:t>
      </w:r>
      <w:r>
        <w:rPr>
          <w:color w:val="000000"/>
        </w:rPr>
        <w:t xml:space="preserve"> </w:t>
      </w:r>
      <w:r>
        <w:rPr>
          <w:b/>
          <w:color w:val="000000"/>
        </w:rPr>
        <w:t>«Здоровое питание школьник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ю программы работы курсов осуществляют ведущие специалисты по вопросам здоровьесбережения г.Самары и Самарской области: областного центра медицинской профилактики, специалист роспотребнадзора, диетоло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подаватели профилирующих кафедр ВУЗов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59"/>
        <w:gridCol w:w="347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-25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марта- с 10.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-25 марта с 9.00 ч. – 15.00 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b/>
                <w:sz w:val="28"/>
                <w:szCs w:val="28"/>
              </w:rPr>
              <w:t xml:space="preserve">начальных 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классные руководители, заместители директор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21 - 25 ма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марта- с 10.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-25 марта с 9.00 ч. – 15.00 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b/>
                <w:sz w:val="28"/>
                <w:szCs w:val="28"/>
              </w:rPr>
              <w:t xml:space="preserve">средней и старшей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классные руководители, заместители директо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ограммы обеспечиваются электронными материалами организации и проведения профилактических мероприятий на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кончании курса выдаётся </w:t>
      </w:r>
      <w:r>
        <w:rPr>
          <w:b/>
          <w:sz w:val="28"/>
          <w:szCs w:val="28"/>
        </w:rPr>
        <w:t>справка (40 ч)</w:t>
      </w:r>
      <w:r>
        <w:rPr>
          <w:sz w:val="28"/>
          <w:szCs w:val="28"/>
        </w:rPr>
        <w:t xml:space="preserve"> о прохождении </w:t>
      </w:r>
      <w:r>
        <w:rPr>
          <w:b/>
          <w:sz w:val="28"/>
          <w:szCs w:val="28"/>
        </w:rPr>
        <w:t xml:space="preserve">курсов </w:t>
      </w:r>
      <w:r>
        <w:rPr>
          <w:sz w:val="28"/>
          <w:szCs w:val="28"/>
        </w:rPr>
        <w:t>повышении квалифик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 марта - с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править до 16  марта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3111, г. Самара, ул. Московское шоссе, 125а, кабинет 306 , по телефону (846)-247-22-33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erasimenko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ор курсов – Герасименко Наталия Вениаминов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осударственное образовательное учреждение дополнительного профессиональн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ния (повышения квалификации) специалис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АМАРСКИЙ ОБЛАСТНОЙ ИНСТИТУТ ПОВЫШЕНИЯ КВАЛИФИКАЦИИ 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ПОДГОТОВКИ РАБОТНИКОВ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нтр профилактики и здоровьесбереж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нтр профилактики и здоровьесбережения</w:t>
      </w:r>
      <w:r>
        <w:rPr>
          <w:b w:val="false"/>
          <w:color w:val="000000"/>
          <w:sz w:val="24"/>
        </w:rPr>
        <w:t xml:space="preserve"> Самарского областного института повышения квалификации и переподготовки работников образования (СИПКРО) приглашает классных руководителей, учителей, психологов, социальных педагогов, заместителей директоров по воспитательной работе </w:t>
      </w:r>
      <w:r>
        <w:rPr>
          <w:color w:val="000000"/>
          <w:sz w:val="24"/>
        </w:rPr>
        <w:t>с 28 марта по 01 апреля 2011 года</w:t>
      </w:r>
      <w:r>
        <w:rPr>
          <w:b w:val="false"/>
          <w:color w:val="000000"/>
          <w:sz w:val="24"/>
        </w:rPr>
        <w:t xml:space="preserve"> принять участие в курсах повышения квалификации </w:t>
      </w:r>
      <w:r>
        <w:rPr>
          <w:color w:val="000000"/>
          <w:sz w:val="24"/>
        </w:rPr>
        <w:t>«Интегрирование ВИЧ-инфицированных детей в образовательную среду ОУ» (семинар-тренинг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 обучения – 5 дней. Форма обучения – с отрывом от работы. Режим занятий – 8 часов в день. </w:t>
      </w:r>
      <w:r>
        <w:rPr/>
        <w:t xml:space="preserve">Все участники программы обеспечиваются рабочими материалами. Курсы сопровождаются мультимедийными презентациями. По окончании выдаётся </w:t>
      </w:r>
      <w:r>
        <w:rPr>
          <w:b/>
        </w:rPr>
        <w:t>справка (40 ч)</w:t>
      </w:r>
      <w:r>
        <w:rPr/>
        <w:t xml:space="preserve"> о прохождении </w:t>
      </w:r>
      <w:r>
        <w:rPr>
          <w:b/>
        </w:rPr>
        <w:t>курсов</w:t>
      </w:r>
      <w:r>
        <w:rPr/>
        <w:t xml:space="preserve"> повышении квалифи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 марта - с 1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править до 23 марта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43111, г. Самара, ул. Московское шоссе, 125а, кабинет 306 , по телефону (846)-247-22-33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gerasimenk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Координатор курсов – Герасименко Наталия Вениамин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осударственное образовательное учреждение дополнительного профессиональн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ния (повышения квалификации) специалис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АМАРСКИЙ ОБЛАСТНОЙ ИНСТИТУТ ПОВЫШЕНИЯ КВАЛИФИКАЦИИ 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ПОДГОТОВКИ РАБОТНИКОВ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нтр профилактики и здоровьесбереж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</w:rPr>
        <w:t>Центр профилактики и здоровьесбережения</w:t>
      </w:r>
      <w:r>
        <w:rPr>
          <w:b w:val="false"/>
          <w:color w:val="000000"/>
          <w:sz w:val="24"/>
        </w:rPr>
        <w:t xml:space="preserve"> Самарского областного института повышения квалификации и переподготовки работников образования (СИПКРО) приглашает классных руководителей, учителей, психологов, социальных педагогов, заместителей директоров по воспитательной работе принять участие в курсах повышения квалификации </w:t>
      </w:r>
      <w:r>
        <w:rPr>
          <w:color w:val="000000"/>
          <w:sz w:val="24"/>
        </w:rPr>
        <w:t>«Профилактика социально-значимых заболеваний»</w:t>
      </w:r>
      <w:r>
        <w:rPr>
          <w:b w:val="false"/>
          <w:color w:val="000000"/>
          <w:sz w:val="24"/>
        </w:rPr>
        <w:t xml:space="preserve">, которые будут проходить </w:t>
      </w:r>
      <w:r>
        <w:rPr>
          <w:color w:val="000000"/>
          <w:sz w:val="24"/>
        </w:rPr>
        <w:t>с 28 марта по 01  апреля 2011 год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обучения – 5 дней. Форма обучения – с отрывом от работы. Режим занятий – 8 часов в день. </w:t>
      </w:r>
      <w:r>
        <w:rPr/>
        <w:t xml:space="preserve">Все участники программы обеспечиваются рабочими материалами в электронном виде. Курсы сопровождаются мультимедийными презентациями. По окончании курса выдаётся </w:t>
      </w:r>
      <w:r>
        <w:rPr>
          <w:b/>
        </w:rPr>
        <w:t>справка (40 ч)</w:t>
      </w:r>
      <w:r>
        <w:rPr/>
        <w:t xml:space="preserve"> о прохождении </w:t>
      </w:r>
      <w:r>
        <w:rPr>
          <w:b/>
        </w:rPr>
        <w:t>курсов</w:t>
      </w:r>
      <w:r>
        <w:rPr/>
        <w:t xml:space="preserve"> повышении квалифи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 марта - с 1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править  до 23  марта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43111, г. Самара, ул. Московское шоссе, 125а, кабинет 306 , по телефону (846)-247-22-33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gerasimenk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Координатор курсов – Герасименко Наталия Вениаминовна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ourier New" w:hAnsi="Courier New" w:eastAsia="Times New Roman" w:cs="Times New Roman"/>
      <w:b/>
      <w:bCs/>
      <w:sz w:val="1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enkonv@mail.ru" TargetMode="External"/><Relationship Id="rId3" Type="http://schemas.openxmlformats.org/officeDocument/2006/relationships/hyperlink" Target="mailto:rectorat@sipkro.ru" TargetMode="External"/><Relationship Id="rId4" Type="http://schemas.openxmlformats.org/officeDocument/2006/relationships/hyperlink" Target="mailto:gerasimenkonv@mail.ru" TargetMode="External"/><Relationship Id="rId5" Type="http://schemas.openxmlformats.org/officeDocument/2006/relationships/hyperlink" Target="mailto:gerasimenkonv@mail.ru" TargetMode="External"/><Relationship Id="rId6" Type="http://schemas.openxmlformats.org/officeDocument/2006/relationships/hyperlink" Target="mailto:gerasimenkonv@mail.ru" TargetMode="External"/><Relationship Id="rId7" Type="http://schemas.openxmlformats.org/officeDocument/2006/relationships/hyperlink" Target="mailto:gerasimenkon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3:00Z</dcterms:created>
  <dc:creator>Фролова</dc:creator>
  <dc:description/>
  <cp:keywords/>
  <dc:language>en-US</dc:language>
  <cp:lastModifiedBy>Фролова</cp:lastModifiedBy>
  <dcterms:modified xsi:type="dcterms:W3CDTF">2011-03-04T13:18:00Z</dcterms:modified>
  <cp:revision>10</cp:revision>
  <dc:subject/>
  <dc:title/>
</cp:coreProperties>
</file>