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з</w:t>
      </w:r>
    </w:p>
    <w:p>
      <w:pPr>
        <w:pStyle w:val="Normal"/>
        <w:ind w:firstLine="539"/>
        <w:jc w:val="center"/>
        <w:rPr/>
      </w:pPr>
      <w:r>
        <w:rPr>
          <w:bCs/>
          <w:i/>
          <w:sz w:val="28"/>
          <w:szCs w:val="28"/>
        </w:rPr>
        <w:t>результатов  проведения государственной (итоговой) аттестации обучающихся, освоивших основные общеобразовательные программы основного общего образования в 2010-2011 учебном  году</w:t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В 2010-2011 учебном году в общеобразовательных учреждениях г.о. Отрадный  обучалось 421( 209-2010 г. – 479)  учащихся 9 классов. К итоговой аттестации не были допущены 8 человек (2009-2010 - 2 человека. Сдавали обязательные экзамены в традиционной форме: русский язык –  19 (2009-2010 -22 чел.) человек, математику – 17 человек (2009-2010 - 21 чел). Проходили аттестацию в новой форме: русский язык – 394 (2009-2010 -  455)                                                                                                                                 чел., математику  – 396 (2009-2010 – 456) человек. Успешно сдали экзамены в новой форме: русский язык – 384 (97,5%) (209-2010 - 96 %), алгебру – 372 (93,9%) ( 2009-2011 - 91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сударственная  аттестация выпускников с участием РЭК проводилась по русскому языку и алгебре в виде письменного экзамена с использованием заданий стандартизированной формы. Были организованы два ППЭ – СОШ № 2 и СОШ №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службой Ресурсного центра подготовлены организаторы и экспер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иклассники выполняли экзаменационные задания на специализированных бланках; тексты заданий были утверждены Министерством образования и науки Российской Федер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 время проведения экзамена в аудиториях присутствовали организаторы – учителя, не работающие в данных классах и не преподающие данный предмет. В 2011г.  текст изложения был предоставлен на электронном носител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бланков ответов выпускников производилась с применением специальных программных средств, позволивших исключить субъективную составляющую при проверке рабо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проверку экспертам предлагались зашифрованные бланки ответов выпускников.  Проверка экзаменационных работ выпускников проводилась перекрестным методом - экзаменационные работы выпускников одной территории оценивались предметными комиссиями другой территории в соответствии с критериями, установленными Министерством образования и наук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овая система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лассов позволила получить более объективную информацию об уровне и качестве подготовки выпускников 9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Количество участников государственной (итоговой) аттестации выпускников </w:t>
      </w:r>
      <w:r>
        <w:rPr>
          <w:b/>
          <w:bCs/>
          <w:i/>
          <w:iCs/>
          <w:sz w:val="28"/>
          <w:szCs w:val="28"/>
          <w:lang w:val="en-US"/>
        </w:rPr>
        <w:t>IX</w:t>
      </w:r>
      <w:r>
        <w:rPr>
          <w:b/>
          <w:bCs/>
          <w:i/>
          <w:iCs/>
          <w:sz w:val="28"/>
          <w:szCs w:val="28"/>
        </w:rPr>
        <w:t xml:space="preserve"> классов общеобразовательных учреждений  г.о. Отрадный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61"/>
        <w:gridCol w:w="3162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г.о.  Отрадненый участвующих в итоговой аттестации в новой фор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8-2009 уч. г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500                                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9-2010 уч. г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-2011 уч. г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9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96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iCs/>
          <w:sz w:val="28"/>
          <w:szCs w:val="28"/>
        </w:rPr>
        <w:t xml:space="preserve">По сравнению с 2010 годом в 2011 году количество выпускников </w:t>
      </w:r>
      <w:r>
        <w:rPr>
          <w:bCs/>
          <w:iCs/>
          <w:sz w:val="28"/>
          <w:szCs w:val="28"/>
          <w:lang w:val="en-US"/>
        </w:rPr>
        <w:t>IX</w:t>
      </w:r>
      <w:r>
        <w:rPr>
          <w:bCs/>
          <w:iCs/>
          <w:sz w:val="28"/>
          <w:szCs w:val="28"/>
        </w:rPr>
        <w:t xml:space="preserve"> классов,  принимавших участие в государственной (итоговой) аттестации с участием РЭК, сократилось в среднем на  60,5 человека, что связано с сокращением  общего количества девятиклассник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государственной (итоговой) аттестации с участием РЭК были представлены баллами (по русскому языку по 41 – балльной шкале, по алгебре по 32 – балльной шкале) и аттестационными отметками (по 5 – балльной шкале) в соответствии со шкалой, утвержденной Федеральной службой по надзору в сфере образования и науки (РОСОБРНАДЗОР)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Динамика среднего балла выполнения экзаменационных работ в рамках государственной (итоговой) аттестации выпускников </w:t>
      </w:r>
      <w:r>
        <w:rPr>
          <w:b/>
          <w:bCs/>
          <w:i/>
          <w:iCs/>
          <w:sz w:val="28"/>
          <w:szCs w:val="28"/>
          <w:lang w:val="en-US"/>
        </w:rPr>
        <w:t>IX</w:t>
      </w:r>
      <w:r>
        <w:rPr>
          <w:b/>
          <w:bCs/>
          <w:i/>
          <w:iCs/>
          <w:sz w:val="28"/>
          <w:szCs w:val="28"/>
        </w:rPr>
        <w:t xml:space="preserve"> классов общеобразовательных учреждений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г.о. Отрадный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object w:dxaOrig="7560" w:dyaOrig="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1pt;height:237.85pt" filled="f" o:ole="">
            <v:imagedata r:id="rId3" o:title=""/>
          </v:shape>
          <o:OLEObject Type="Embed" ProgID="" ShapeID="ole_rId2" DrawAspect="Content" ObjectID="_1998901440" r:id="rId2"/>
        </w:objec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ученные в ходе анализа результатов экзаменов данные позволяют сделать следующие выво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редний балл по г.о. Отрадному по </w:t>
      </w:r>
      <w:r>
        <w:rPr>
          <w:b/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32,3 б. что на 0,5 балла ниже, чем в 2009-2010 г.   (Максимальный балл: 2008 год – 38 баллов, 2009 год – 45-баллов, 2010 – 44, 2011-41 балл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алгебре 17,04 б. (что на 3,74 б. выше, чем в прошлом году). Максимальный, как и в прошлом году – 32 балла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10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2pt;height:210.85pt" filled="f" o:ole="">
            <v:imagedata r:id="rId5" o:title=""/>
          </v:shape>
          <o:OLEObject Type="Embed" ProgID="" ShapeID="ole_rId4" DrawAspect="Content" ObjectID="_1330878433" r:id="rId4"/>
        </w:objec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иаграммы видно, что по математике средний балл на 0,8 выше, чем по Отрадненскому образовательному округу; по русскому языку на 1,1 балла выше, чем по Отраднескому ок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object w:dxaOrig="9030" w:dyaOrig="51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35pt;height:256.7pt" filled="f" o:ole="">
            <v:imagedata r:id="rId7" o:title=""/>
          </v:shape>
          <o:OLEObject Type="Embed" ProgID="" ShapeID="ole_rId6" DrawAspect="Content" ObjectID="_427295181" r:id="rId6"/>
        </w:objec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Качество знаний учащихся 9 классов по русскому язы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сравнению с прошлым годом произошло значительное повышение  качества знаний по русскому языку - 72% - на 11 % (2009 – 2010 г. – 61%), и, как следствие, снизился процент учащихся, получивших неудовлетворительную оценку  2,5% (2009-2010 - 3,7%) от общего количества принимавших участие в ГИА. Отрадно отметить  существенное увеличение количества учащихся, получивших оценку «отлично» - 25,9% (2008-2009 г. – 12%, 2009-2010 – 13,4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object w:dxaOrig="8856" w:dyaOrig="45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.2pt;margin-top:12.7pt;width:442.8pt;height:228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28121105" r:id="rId8"/>
        </w:object>
      </w:r>
    </w:p>
    <w:p>
      <w:pPr>
        <w:pStyle w:val="Normal"/>
        <w:ind w:firstLine="53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ируя  результаты экзамена по русскому языку по каждому образовательному учреждению, можно отметить, что самый высокий средний балл по г.о. Отрадный в МОУ СОШ № 10 – 35,1 б., что на 4 балла выше средних показателей по Отрадненскому образовательному округу. Самый низкий средний балл в городе -  в МОУ ООШ № 2 – 26,4 б. Незначительные колебания среднего позволяют говорить о том, что  уровень подготовки выпускников </w:t>
      </w:r>
      <w:r>
        <w:rPr>
          <w:bCs/>
          <w:iCs/>
          <w:sz w:val="28"/>
          <w:szCs w:val="28"/>
          <w:lang w:val="en-US"/>
        </w:rPr>
        <w:t>IX</w:t>
      </w:r>
      <w:r>
        <w:rPr>
          <w:bCs/>
          <w:iCs/>
          <w:sz w:val="28"/>
          <w:szCs w:val="28"/>
        </w:rPr>
        <w:t xml:space="preserve"> классов по русскому языку, а значит, и уровень преподавания данного предмета, достаточно ровный на территории г.о. Отрадны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 xml:space="preserve">11 человек – 2,8% от общего количества учащихся, принимающих участие в ГИА% (2009-2010 -  1,1% ), набрали максимальное количество баллов – 41 из 41 возможных: </w:t>
      </w:r>
      <w:r>
        <w:rPr>
          <w:bCs/>
          <w:i/>
          <w:iCs/>
          <w:sz w:val="28"/>
          <w:szCs w:val="28"/>
        </w:rPr>
        <w:t xml:space="preserve">ООШ № 4 </w:t>
      </w:r>
      <w:r>
        <w:rPr>
          <w:b/>
          <w:bCs/>
          <w:i/>
          <w:iCs/>
          <w:sz w:val="28"/>
          <w:szCs w:val="28"/>
        </w:rPr>
        <w:t>Разборова Мария</w:t>
      </w:r>
      <w:r>
        <w:rPr>
          <w:bCs/>
          <w:i/>
          <w:iCs/>
          <w:sz w:val="28"/>
          <w:szCs w:val="28"/>
        </w:rPr>
        <w:t xml:space="preserve">, СОШ № 6 </w:t>
      </w:r>
      <w:r>
        <w:rPr>
          <w:b/>
          <w:bCs/>
          <w:i/>
          <w:iCs/>
          <w:sz w:val="28"/>
          <w:szCs w:val="28"/>
        </w:rPr>
        <w:t>Бухвалов Дмитрий,</w:t>
      </w:r>
      <w:r>
        <w:rPr>
          <w:bCs/>
          <w:i/>
          <w:iCs/>
          <w:sz w:val="28"/>
          <w:szCs w:val="28"/>
        </w:rPr>
        <w:t xml:space="preserve"> МОУ гимназия «Гармония» </w:t>
      </w:r>
      <w:r>
        <w:rPr>
          <w:b/>
          <w:bCs/>
          <w:i/>
          <w:iCs/>
          <w:sz w:val="28"/>
          <w:szCs w:val="28"/>
        </w:rPr>
        <w:t>Погорелова Полина</w:t>
      </w:r>
      <w:r>
        <w:rPr>
          <w:bCs/>
          <w:i/>
          <w:iCs/>
          <w:sz w:val="28"/>
          <w:szCs w:val="28"/>
        </w:rPr>
        <w:t xml:space="preserve">, СОШ № 8 </w:t>
      </w:r>
      <w:r>
        <w:rPr>
          <w:b/>
          <w:bCs/>
          <w:i/>
          <w:iCs/>
          <w:sz w:val="28"/>
          <w:szCs w:val="28"/>
        </w:rPr>
        <w:t>Пижамова Вириния, Прокудина Анастасия</w:t>
      </w:r>
      <w:r>
        <w:rPr>
          <w:bCs/>
          <w:i/>
          <w:iCs/>
          <w:sz w:val="28"/>
          <w:szCs w:val="28"/>
        </w:rPr>
        <w:t xml:space="preserve">, СОШ № 10 </w:t>
      </w:r>
      <w:r>
        <w:rPr>
          <w:b/>
          <w:bCs/>
          <w:i/>
          <w:iCs/>
          <w:sz w:val="28"/>
          <w:szCs w:val="28"/>
        </w:rPr>
        <w:t>Васильев Владислав,</w:t>
      </w:r>
      <w:r>
        <w:rPr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Кастаргина Алин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Половинкина Ирин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Попичева Ангелин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Сомова Яна, Яшина Константин</w:t>
      </w:r>
      <w:r>
        <w:rPr>
          <w:bCs/>
          <w:i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Минимальное количество баллов, набранное учащимися 9 классов г.о. Отрадный в 2010 г – 12 баллов (ООШ № 4).</w:t>
      </w:r>
    </w:p>
    <w:p>
      <w:pPr>
        <w:pStyle w:val="Normal"/>
        <w:spacing w:before="60" w:after="60"/>
        <w:ind w:firstLine="539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object w:dxaOrig="8352" w:dyaOrig="49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16.35pt;width:417.7pt;height:248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63617471" r:id="rId10"/>
        </w:object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 w:before="60" w:after="60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60" w:after="60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60" w:after="60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60" w:after="60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60" w:after="60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60" w:after="60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60" w:after="60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60" w:after="60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60" w:after="60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приведённом выше графике видно, что по сравнению с 2009-2010 гг. снизилось количество учащихся, не преодолевших минимальный порог (с 9,8% до 6,10%) и заметно увеличилось число учеников, получивших положительные оценки. Так количество детей, получивших за экзамен по математике оценку «5» возросло более чем в 4 раза, и на 11,4% детей больше, чем в 2009-2010 г.г. получили «4». Следовательно, можно говорить о значительном увеличении качества знаний по математике.</w:t>
      </w:r>
    </w:p>
    <w:p>
      <w:pPr>
        <w:pStyle w:val="Normal"/>
        <w:spacing w:lineRule="auto" w:line="360" w:before="60" w:after="60"/>
        <w:ind w:firstLine="539"/>
        <w:jc w:val="center"/>
        <w:rPr/>
      </w:pPr>
      <w:r>
        <w:rPr/>
        <w:t>Качество знаний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7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</w:tbl>
    <w:p>
      <w:pPr>
        <w:pStyle w:val="Normal"/>
        <w:spacing w:before="60" w:after="60"/>
        <w:ind w:firstLine="539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object w:dxaOrig="10020" w:dyaOrig="44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8.5pt;margin-top:10.8pt;width:501pt;height:222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06617573" r:id="rId12"/>
        </w:object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 w:before="60" w:after="60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и образовательных учреждений города, как и в прошлом году, наиболее высокие показатели в МОУ гимназия «Гармония» - 20,6 б.,  что превышает их же прошлогодний результат на 3,10 балла (2009-2010 г.г. - 17,5 б.), и  выше средних показателей по Отрадненскому образовательному округу (17, 4 б.).  Выше, чем окружные показатели результаты в МОУ СОШ №  10 (19,1 б.), №  6 (19,9 б.), ООШ № 2 (18,4 б.). Ниже  окружных результаты  в МОУ ООШ № 4 – 14,4 баллов, МОУ СОШ  № 8 – 17 баллов. Как и в прошлом году, аутсайдером по математике на основании среднего балла можно считать ООШ № 4 (2009-2010 г. – 10 б.)</w:t>
      </w:r>
    </w:p>
    <w:p>
      <w:pPr>
        <w:pStyle w:val="Normal"/>
        <w:spacing w:lineRule="auto" w:line="360" w:before="60" w:after="60"/>
        <w:ind w:firstLine="539"/>
        <w:jc w:val="both"/>
        <w:rPr/>
      </w:pPr>
      <w:r>
        <w:rPr>
          <w:bCs/>
          <w:iCs/>
          <w:sz w:val="28"/>
          <w:szCs w:val="28"/>
        </w:rPr>
        <w:t>Два челове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брали максимально возможное количество баллов -  34 из 34 возмож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0,5% от общего количества сдававших математику):</w:t>
      </w:r>
      <w:r>
        <w:rPr>
          <w:b/>
          <w:bCs/>
          <w:i/>
          <w:iCs/>
          <w:sz w:val="28"/>
          <w:szCs w:val="28"/>
        </w:rPr>
        <w:t xml:space="preserve"> Астафьева Яна</w:t>
      </w:r>
      <w:r>
        <w:rPr>
          <w:bCs/>
          <w:i/>
          <w:iCs/>
          <w:sz w:val="28"/>
          <w:szCs w:val="28"/>
        </w:rPr>
        <w:t xml:space="preserve"> (СОШ № 10)  и </w:t>
      </w:r>
      <w:r>
        <w:rPr>
          <w:b/>
          <w:bCs/>
          <w:i/>
          <w:iCs/>
          <w:sz w:val="28"/>
          <w:szCs w:val="28"/>
        </w:rPr>
        <w:t>Лизовенко Екатерина</w:t>
      </w:r>
      <w:r>
        <w:rPr>
          <w:bCs/>
          <w:i/>
          <w:iCs/>
          <w:sz w:val="28"/>
          <w:szCs w:val="28"/>
        </w:rPr>
        <w:t xml:space="preserve"> (МОУ Гимназия «Гармония</w:t>
      </w:r>
      <w:r>
        <w:rPr>
          <w:bCs/>
          <w:iCs/>
          <w:sz w:val="28"/>
          <w:szCs w:val="28"/>
        </w:rPr>
        <w:t>»).  Минимальное количество баллов – 0 б. набрал 1 ученик (0,2% от всех девятиклассников Отрадного, сдававших математику)  (СОШ № 8).</w:t>
      </w:r>
      <w:r>
        <w:rPr>
          <w:bCs/>
          <w:iCs/>
          <w:spacing w:val="-12"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Значительные колебания среднего балла  могут свидетельствовать о том, что уровень подготовки выпускников в школах г.о. Отрадный различен, а значит, и подходы к преподаванию математики в образовательных учреждениях города разные. </w:t>
      </w:r>
    </w:p>
    <w:p>
      <w:pPr>
        <w:pStyle w:val="TextBodyIndent"/>
        <w:spacing w:lineRule="auto" w:line="36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выпускникам девятых классов предложено сдавать предметы  по выбору (биология, физика, химия, география, история, обществознание) в виде письменного экзамена с использованием заданий стандартизированной формы – контрольных измерительных материалов, разработанных федеральным государственным научным учреждением «Федеральный институт педагогических измерений»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92"/>
        <w:gridCol w:w="1802"/>
        <w:gridCol w:w="1732"/>
        <w:gridCol w:w="1733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сдающ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сдающи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% от общего количества девятиклассников, сдающих ГИ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283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а видно, что по сравнению с прошлым годом сократился процент девятиклассников, выбравших для сдачи предметов по выбору  новую форму - 42,9%, тогда как в 2009-2010 г.г. – 73% - более половины всех учащихся, сдававших обязательные предметы в новой форме. </w:t>
      </w:r>
    </w:p>
    <w:p>
      <w:pPr>
        <w:pStyle w:val="Normal"/>
        <w:spacing w:lineRule="auto" w:line="360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и в прошлом году, наиболее выбираемым предметом у девятиклассников является обществознание -  96 человек – 24% (2009-2010 г.г. - 35,9 %), на втором месте в этом году – химия – 25 человек – 6,3% (2009-2010 - 1,5%), география – 18 человек – 4,5% (2009-2010г.г. - 13,8%), физика – 14 человек 3,5%, (2009-2010 г.г. - 6,5%),  биология – 13 -  3,2% (2009-2010 г.г.  - 6,5%). Историю выбрали в этом году только 4 человека 1% (2009-2010 - 4,8%) от всех девятиклассников, принимающих участие в ГИА.</w:t>
      </w:r>
    </w:p>
    <w:p>
      <w:pPr>
        <w:pStyle w:val="Normal"/>
        <w:spacing w:lineRule="auto" w:line="360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нные, полученные при анализе итогов по </w:t>
      </w:r>
      <w:r>
        <w:rPr>
          <w:b/>
          <w:bCs/>
          <w:i/>
          <w:iCs/>
          <w:sz w:val="28"/>
          <w:szCs w:val="28"/>
        </w:rPr>
        <w:t>обществознанию</w:t>
      </w:r>
      <w:r>
        <w:rPr>
          <w:bCs/>
          <w:iCs/>
          <w:sz w:val="28"/>
          <w:szCs w:val="28"/>
        </w:rPr>
        <w:t xml:space="preserve"> свидетельствуют о достаточно средних результатах, средний балл по городу равен 25,6 б. что на 3,5 б. выше  показателей прошлого года (2009-2010 – 22,2 б.).  </w:t>
      </w:r>
    </w:p>
    <w:p>
      <w:pPr>
        <w:pStyle w:val="Normal"/>
        <w:spacing w:lineRule="auto" w:line="360"/>
        <w:ind w:firstLine="570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object w:dxaOrig="10485" w:dyaOrig="4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9.75pt;margin-top:13.4pt;width:524.25pt;height:205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66877837" r:id="rId14"/>
        </w:object>
      </w:r>
    </w:p>
    <w:p>
      <w:pPr>
        <w:pStyle w:val="Normal"/>
        <w:spacing w:lineRule="auto" w:line="360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6"/>
          <w:szCs w:val="26"/>
          <w:lang w:val="en-US" w:eastAsia="en-US"/>
        </w:rPr>
      </w:pPr>
      <w:r>
        <w:rPr>
          <w:bCs/>
          <w:iCs/>
          <w:sz w:val="28"/>
          <w:szCs w:val="28"/>
        </w:rPr>
        <w:t>На графике видно, что заметно увеличилось количество учащихся,  получивших за экзамен «4» и «5»,  а, значит, повысилось и качество знаний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ачество знаний «Обществозн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редм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09-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10-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8,8%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нако более чем в два раза по сравнению с прошлям годом девятиклассников с заданием не справились – 9,4% (2009-2010 – 3,7%)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  <w:sz w:val="28"/>
          <w:szCs w:val="28"/>
        </w:rPr>
        <w:t>Среди образовательных учреждений г.о. Отрадный наилучшие результаты показали учащиеся МОУ СОШ № 10 средний балл - 28 б.</w:t>
      </w:r>
      <w:r>
        <w:rPr>
          <w:bCs/>
          <w:iCs/>
        </w:rPr>
        <w:t xml:space="preserve"> </w:t>
      </w:r>
      <w:r>
        <w:rPr>
          <w:bCs/>
          <w:iCs/>
        </w:rPr>
        <w:object w:dxaOrig="9360" w:dyaOrig="55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6.9pt;height:279.85pt" filled="f" o:ole="">
            <v:imagedata r:id="rId17" o:title=""/>
          </v:shape>
          <o:OLEObject Type="Embed" ProgID="" ShapeID="ole_rId16" DrawAspect="Content" ObjectID="_28943351" r:id="rId16"/>
        </w:objec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 xml:space="preserve">37 баллов из 40 возможных  набрала </w:t>
      </w:r>
      <w:r>
        <w:rPr>
          <w:b/>
          <w:bCs/>
          <w:i/>
          <w:iCs/>
          <w:sz w:val="28"/>
          <w:szCs w:val="28"/>
        </w:rPr>
        <w:t>Хамина Лена</w:t>
      </w:r>
      <w:r>
        <w:rPr>
          <w:bCs/>
          <w:iCs/>
          <w:sz w:val="28"/>
          <w:szCs w:val="28"/>
        </w:rPr>
        <w:t xml:space="preserve">  (СОШ № 10). Минимальное количество – 7 баллов учащийся СОШ № 8.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  <w:sz w:val="28"/>
          <w:szCs w:val="28"/>
        </w:rPr>
        <w:t xml:space="preserve">Средний балл по </w:t>
      </w:r>
      <w:r>
        <w:rPr>
          <w:b/>
          <w:bCs/>
          <w:i/>
          <w:iCs/>
          <w:sz w:val="28"/>
          <w:szCs w:val="28"/>
        </w:rPr>
        <w:t>географии</w:t>
      </w:r>
      <w:r>
        <w:rPr>
          <w:bCs/>
          <w:iCs/>
          <w:sz w:val="28"/>
          <w:szCs w:val="28"/>
        </w:rPr>
        <w:t xml:space="preserve"> среди школ города – 21,8 б., (из 33 возможных) что на 5,9 б. выше показателей прошлого года (2009-2010 – 15,9 б.).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object w:dxaOrig="7836" w:dyaOrig="5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1.8pt;height:261pt" filled="f" o:ole="">
            <v:imagedata r:id="rId19" o:title=""/>
          </v:shape>
          <o:OLEObject Type="Embed" ProgID="" ShapeID="ole_rId18" DrawAspect="Content" ObjectID="_1899515637" r:id="rId18"/>
        </w:objec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графике видно, что  по сравнению с прошлым годом увеличилось количество учащихся, сдавших экзамен на «4» и «5», что повысило качество знаний. </w:t>
      </w:r>
    </w:p>
    <w:p>
      <w:pPr>
        <w:pStyle w:val="Normal"/>
        <w:spacing w:lineRule="auto" w:line="36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чество знаний учащихся 9 классов по географ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9-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1,1%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ее чем в три с половиной раза сократилось количество девятиклассников, не преодолевших минимальную границу – 5,6% (2009-2010 – 22,2%)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учше всех с заданием справились девятиклассники СОШ № 10 – средний балл –24,5%, неудовлетворительных оценок нет. 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  <w:sz w:val="28"/>
          <w:szCs w:val="28"/>
        </w:rPr>
        <w:t xml:space="preserve">Учащиеся СОШ № 6 </w:t>
      </w:r>
      <w:r>
        <w:rPr>
          <w:b/>
          <w:bCs/>
          <w:i/>
          <w:iCs/>
          <w:sz w:val="28"/>
          <w:szCs w:val="28"/>
        </w:rPr>
        <w:t>Антипов Александр и Митрошкин Александр</w:t>
      </w:r>
      <w:r>
        <w:rPr>
          <w:bCs/>
          <w:iCs/>
          <w:sz w:val="28"/>
          <w:szCs w:val="28"/>
        </w:rPr>
        <w:t xml:space="preserve">  набрали по 28 баллов из 33 возможных. Минимальное количество баллов – 6 б. зафиксировано в СОШ № 8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</w:rPr>
        <w:object w:dxaOrig="8865" w:dyaOrig="62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2.25pt;height:313.6pt" filled="f" o:ole="">
            <v:imagedata r:id="rId21" o:title=""/>
          </v:shape>
          <o:OLEObject Type="Embed" ProgID="" ShapeID="ole_rId20" DrawAspect="Content" ObjectID="_1739697465" r:id="rId20"/>
        </w:objec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редний балл по </w:t>
      </w:r>
      <w:r>
        <w:rPr>
          <w:b/>
          <w:bCs/>
          <w:i/>
          <w:iCs/>
          <w:sz w:val="28"/>
          <w:szCs w:val="28"/>
        </w:rPr>
        <w:t xml:space="preserve">физике </w:t>
      </w:r>
      <w:r>
        <w:rPr>
          <w:bCs/>
          <w:iCs/>
          <w:sz w:val="28"/>
          <w:szCs w:val="28"/>
        </w:rPr>
        <w:t xml:space="preserve">– 29,7  б. (максимальный  - 36 б.). Это превышает показатели прошлого года на 11,8 б. 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object w:dxaOrig="8745" w:dyaOrig="58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6.25pt;height:291.85pt" filled="f" o:ole="">
            <v:imagedata r:id="rId23" o:title=""/>
          </v:shape>
          <o:OLEObject Type="Embed" ProgID="" ShapeID="ole_rId22" DrawAspect="Content" ObjectID="_286346743" r:id="rId22"/>
        </w:objec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нания 50% учащихся, сдававших физику в форме ЕГЭ, соответствуют отметке «5» (2009-2010-3,3%), 42,9% - отметке «4» (2009-2010-50%).  Такие результаты свидетельствуют о значительном повышении качества знаний. Только 7,2 % (2009-2010-43,3%) получили отметку «удовлетворительно», не справившихся с заданием нет (2009-2010 г. -  3,3 %).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Качество знаний учащихся 9 классов по физ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9-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2,9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 xml:space="preserve">Самый высокий средний балл в МОУ СОШ № 10 – 33 б. из 36 возможных. По 34 балла из 36 возможных набрали </w:t>
      </w:r>
      <w:r>
        <w:rPr>
          <w:b/>
          <w:bCs/>
          <w:i/>
          <w:iCs/>
          <w:sz w:val="28"/>
          <w:szCs w:val="28"/>
        </w:rPr>
        <w:t>Денисов Сергей</w:t>
      </w:r>
      <w:r>
        <w:rPr>
          <w:bCs/>
          <w:i/>
          <w:i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Пономарёв Дмитрий</w:t>
      </w:r>
      <w:r>
        <w:rPr>
          <w:bCs/>
          <w:i/>
          <w:iCs/>
          <w:sz w:val="28"/>
          <w:szCs w:val="28"/>
        </w:rPr>
        <w:t xml:space="preserve"> из Гимназии «Гармония». </w:t>
      </w:r>
      <w:r>
        <w:rPr>
          <w:bCs/>
          <w:iCs/>
          <w:sz w:val="28"/>
          <w:szCs w:val="28"/>
        </w:rPr>
        <w:t>Минимальное количество баллов – 16 – в СОШ № 8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object w:dxaOrig="8925" w:dyaOrig="53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5.2pt;height:268.6pt" filled="f" o:ole="">
            <v:imagedata r:id="rId25" o:title=""/>
          </v:shape>
          <o:OLEObject Type="Embed" ProgID="" ShapeID="ole_rId24" DrawAspect="Content" ObjectID="_470386964" r:id="rId24"/>
        </w:objec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</w:t>
      </w:r>
      <w:r>
        <w:rPr>
          <w:b/>
          <w:bCs/>
          <w:iCs/>
          <w:sz w:val="28"/>
          <w:szCs w:val="28"/>
        </w:rPr>
        <w:t xml:space="preserve">биологии </w:t>
      </w:r>
      <w:r>
        <w:rPr>
          <w:bCs/>
          <w:iCs/>
          <w:sz w:val="28"/>
          <w:szCs w:val="28"/>
        </w:rPr>
        <w:t>средний балл по городу равен 30,2 (2009-2010- 20,9 б.) из 43 возможных, что на 9,3 балла выше, чем в предыдущем году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object w:dxaOrig="8772" w:dyaOrig="42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8.65pt;height:211.9pt" filled="f" o:ole="">
            <v:imagedata r:id="rId27" o:title=""/>
          </v:shape>
          <o:OLEObject Type="Embed" ProgID="" ShapeID="ole_rId26" DrawAspect="Content" ObjectID="_561756101" r:id="rId26"/>
        </w:objec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92,4% учащихся получили «4» и «5»  ( «4» -  53,9%  (2009-2010 – 36%), «5» - 38,5% (2009-2010 – 0%))</w:t>
      </w:r>
      <w:r>
        <w:rPr/>
        <w:t>, что говорит о высоком уровне качества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9-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2,4%</w:t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щихся, не преодолевших минимальный барьер по биологии среди девятиклассников г.о. Отрадный в этом году нет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реди школ города самый высокий средний балл в МОУ гимназии «Гармония» – 38 баллов (2009-2010 – 20,9 б.)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object w:dxaOrig="9105" w:dyaOrig="53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4.2pt;height:265.7pt" filled="f" o:ole="">
            <v:imagedata r:id="rId29" o:title=""/>
          </v:shape>
          <o:OLEObject Type="Embed" ProgID="" ShapeID="ole_rId28" DrawAspect="Content" ObjectID="_1781670968" r:id="rId28"/>
        </w:objec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38 баллов набрали </w:t>
      </w:r>
      <w:r>
        <w:rPr>
          <w:b/>
          <w:bCs/>
          <w:i/>
          <w:iCs/>
          <w:sz w:val="28"/>
          <w:szCs w:val="28"/>
        </w:rPr>
        <w:t>Каргин Дмитрий</w:t>
      </w:r>
      <w:r>
        <w:rPr>
          <w:bCs/>
          <w:i/>
          <w:iCs/>
          <w:sz w:val="28"/>
          <w:szCs w:val="28"/>
        </w:rPr>
        <w:t xml:space="preserve">  - МОУ гимназия «Гармония» и </w:t>
      </w:r>
      <w:r>
        <w:rPr>
          <w:b/>
          <w:bCs/>
          <w:i/>
          <w:iCs/>
          <w:sz w:val="28"/>
          <w:szCs w:val="28"/>
        </w:rPr>
        <w:t>Пижамова Виринея</w:t>
      </w:r>
      <w:r>
        <w:rPr>
          <w:bCs/>
          <w:i/>
          <w:iCs/>
          <w:sz w:val="28"/>
          <w:szCs w:val="28"/>
        </w:rPr>
        <w:t xml:space="preserve">  - МОУ СОШ № 8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</w:t>
      </w:r>
      <w:r>
        <w:rPr>
          <w:b/>
          <w:bCs/>
          <w:iCs/>
          <w:sz w:val="28"/>
          <w:szCs w:val="28"/>
        </w:rPr>
        <w:t>истории</w:t>
      </w:r>
      <w:r>
        <w:rPr>
          <w:bCs/>
          <w:iCs/>
          <w:sz w:val="28"/>
          <w:szCs w:val="28"/>
        </w:rPr>
        <w:t xml:space="preserve"> средний балл среди школ города равен 20,8 б (2009-2010 г.г. -14,3 б.),  это выше, чем показателей прошлого года на  6,5 б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object w:dxaOrig="8774" w:dyaOrig="39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7.65pt;height:197.4pt" filled="f" o:ole="">
            <v:imagedata r:id="rId31" o:title=""/>
          </v:shape>
          <o:OLEObject Type="Embed" ProgID="" ShapeID="ole_rId30" DrawAspect="Content" ObjectID="_90367101" r:id="rId30"/>
        </w:objec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 девятиклассники города, выбравшие историю, с заданиями справились (2009-2010-52%).  50% получили удовлетворительные оценки (2009-2010 – 22,7%), знания 25% процентов соответствуют оценке «4» (2009-2010 – 13,5), 25% получили отметку «отлично» (2009-2010- 9,10%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чество знаний по сравнению с прошлым годом увеличилось в 2 раз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9-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50%</w:t>
            </w:r>
          </w:p>
        </w:tc>
      </w:tr>
    </w:tbl>
    <w:p>
      <w:pPr>
        <w:pStyle w:val="Heading4"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ый высок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ий балл среди школ г. о. Отрадный в СОШ № 10 - 25 баллов.</w:t>
      </w:r>
    </w:p>
    <w:p>
      <w:pPr>
        <w:pStyle w:val="Normal"/>
        <w:rPr/>
      </w:pPr>
      <w:r>
        <w:rPr/>
        <w:object w:dxaOrig="9900" w:dyaOrig="59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3.8pt;height:299.4pt" filled="f" o:ole="">
            <v:imagedata r:id="rId33" o:title=""/>
          </v:shape>
          <o:OLEObject Type="Embed" ProgID="" ShapeID="ole_rId32" DrawAspect="Content" ObjectID="_1790896704" r:id="rId32"/>
        </w:objec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33 балла из 36 возможных набрал </w:t>
      </w:r>
      <w:r>
        <w:rPr>
          <w:b/>
          <w:i/>
          <w:sz w:val="28"/>
          <w:szCs w:val="28"/>
        </w:rPr>
        <w:t>Кошаев Дмитрий</w:t>
      </w:r>
      <w:r>
        <w:rPr>
          <w:i/>
          <w:sz w:val="28"/>
          <w:szCs w:val="28"/>
        </w:rPr>
        <w:t>, МОУ СОШ № 8.</w:t>
      </w:r>
    </w:p>
    <w:p>
      <w:pPr>
        <w:pStyle w:val="Heading4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По </w:t>
      </w:r>
      <w:r>
        <w:rPr>
          <w:sz w:val="28"/>
          <w:szCs w:val="28"/>
        </w:rPr>
        <w:t>химии</w:t>
      </w:r>
      <w:r>
        <w:rPr>
          <w:b w:val="false"/>
          <w:sz w:val="28"/>
          <w:szCs w:val="28"/>
        </w:rPr>
        <w:t xml:space="preserve"> средний балл по городу равен 25,4 б., (максимальный – 33б.) что на 1,5 балла выше показателей прошлого года (2009-2010 – 23,9б.). </w:t>
      </w:r>
    </w:p>
    <w:p>
      <w:pPr>
        <w:pStyle w:val="Heading4"/>
        <w:ind w:firstLine="539"/>
        <w:jc w:val="both"/>
        <w:rPr/>
      </w:pPr>
      <w:r>
        <w:rPr/>
        <w:object w:dxaOrig="9285" w:dyaOrig="46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3.2pt;height:231.85pt" filled="f" o:ole="">
            <v:imagedata r:id="rId35" o:title=""/>
          </v:shape>
          <o:OLEObject Type="Embed" ProgID="" ShapeID="ole_rId34" DrawAspect="Content" ObjectID="_1569978855" r:id="rId34"/>
        </w:objec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Налицо положительная динамика. Более половины девятиклассников, выбравших в качестве предмета по выбору химию, получили «4» - 52% (2009-2010- 45,7%) и «5» - 36% (2009-2010 - 14,3%).  Качество знаний составляет 88%. Нет учеников, не справившихся с заданием.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Качество знаний выпускников 9 классов г.о. Отрадный по хими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</w:tbl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 xml:space="preserve">Среди школ города самый высокий средний балл  в ООШ № 2. Максимальное количество по городу – 32 б. из 33б. возможных набрала </w:t>
      </w:r>
      <w:r>
        <w:rPr>
          <w:b/>
          <w:i/>
          <w:sz w:val="28"/>
          <w:szCs w:val="28"/>
        </w:rPr>
        <w:t>Пижамова Виринея,</w:t>
      </w:r>
      <w:r>
        <w:rPr>
          <w:i/>
          <w:sz w:val="28"/>
          <w:szCs w:val="28"/>
        </w:rPr>
        <w:t xml:space="preserve"> СОШ № 8.</w:t>
      </w:r>
      <w:r>
        <w:rPr>
          <w:sz w:val="28"/>
          <w:szCs w:val="28"/>
        </w:rPr>
        <w:t xml:space="preserve"> Минимальный балл – 10б. в СОШ № 6. </w:t>
      </w:r>
    </w:p>
    <w:p>
      <w:pPr>
        <w:pStyle w:val="Normal"/>
        <w:spacing w:lineRule="auto" w:line="360"/>
        <w:ind w:firstLine="6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27"/>
        <w:jc w:val="center"/>
        <w:rPr>
          <w:sz w:val="28"/>
          <w:szCs w:val="28"/>
        </w:rPr>
      </w:pPr>
      <w:r>
        <w:rPr>
          <w:sz w:val="28"/>
          <w:szCs w:val="28"/>
        </w:rPr>
        <w:object w:dxaOrig="8145" w:dyaOrig="46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6.3pt;height:231.85pt" filled="f" o:ole="">
            <v:imagedata r:id="rId37" o:title=""/>
          </v:shape>
          <o:OLEObject Type="Embed" ProgID="" ShapeID="ole_rId36" DrawAspect="Content" ObjectID="_2140786250" r:id="rId36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истические данные свидетельствуют, что количество участников государственной (итоговой) аттестации в новой форме выпускников основной школы по г.о. Отрадный сократилось по сравнению с 2009-2010 г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9 классов по новой форме позволила провести независимую оценку. По сравнению с прошлым годом повысились качество знаний и обученность Отрадненских девятикссников.  Обученность по обязательным предметам составляет: 96% - русский язык, 94% - математ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ошлым годом сократилось количество девятиклассников, сдающих предметы по выбору в новой форме. Вместе с тем заметно повысилось качество знаний и обученность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амым выбираемым предметом по выбору среди девятиклассников г.о. Отрадный, как и в 2009-2010гг. является обществознани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реди образовательных учреждений г.о. Отрадный  самый высокий уровень подготовки по обязательным предметам у выпускников 9 классов в гимназии «Гармония» (математика) и СОШ № 10 (русский язык), по предметам по выбору лидерами являются вышеназванные гимназия «Гармония» и СОШ № 10.</w:t>
      </w:r>
    </w:p>
    <w:p>
      <w:pPr>
        <w:pStyle w:val="Normal"/>
        <w:spacing w:lineRule="auto" w:line="360" w:before="280" w:after="0"/>
        <w:ind w:left="357" w:hanging="0"/>
        <w:jc w:val="both"/>
        <w:rPr>
          <w:sz w:val="28"/>
        </w:rPr>
      </w:pPr>
      <w:r>
        <w:rPr>
          <w:sz w:val="28"/>
        </w:rPr>
        <w:t xml:space="preserve">Методист ГОУ ДПО ЦПК 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  <w:t>«Ресурсный Центр городского округа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  <w:t>Отрадный  Самарской области»                                                            Дрейер Е.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1">
    <w:name w:val="style211"/>
    <w:qFormat/>
    <w:rPr>
      <w:color w:val="00003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Îñíîâíîé òåêñò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5:00Z</dcterms:created>
  <dc:creator>Владелец</dc:creator>
  <dc:description/>
  <dc:language>en-US</dc:language>
  <cp:lastModifiedBy>SKR</cp:lastModifiedBy>
  <dcterms:modified xsi:type="dcterms:W3CDTF">2011-09-05T06:55:00Z</dcterms:modified>
  <cp:revision>2</cp:revision>
  <dc:subject/>
  <dc:title>Публичный отчёт</dc:title>
</cp:coreProperties>
</file>